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820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 для  роздрібної  торгівлі   фруктами      та      овочами    по    вул. Мічуріна, в районі будинку № 79  в  м. Кременчуці фізичній особі - підприємцю Сьомкіну Миколі 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 - підприємця Сьомкіна Миколи Миколайовича від 15.10.2015 № 25/28-03/21946 про погодження розміщення на об'єкті благоустрою стаціонарної тимчасової споруди – торговельного павільйону  для  роздрібної   торгівлі   фруктами   та   овочами   по вул. Мічуріна, в районі будинку № 79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 - підприємцю Сьомкіну Миколі Микола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торговельного </w:t>
      </w:r>
      <w:r>
        <w:rPr>
          <w:sz w:val="28"/>
          <w:szCs w:val="28"/>
          <w:lang w:val="uk-UA"/>
        </w:rPr>
        <w:t>павільйону  для  роздрібної   торгівлі   фруктами   та   овочами   по  вул. Мічуріна, в районі будинку № 79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у прив’язки на площі 59,16 кв.м, в тому числі площа тимчасової споруди 24,96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Сьомкіну Миколі Миколайович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Admin</cp:lastModifiedBy>
  <cp:lastPrinted>2015-12-01T14:01:00Z</cp:lastPrinted>
  <dcterms:modified xsi:type="dcterms:W3CDTF">2015-12-01T12:01:00Z</dcterms:modified>
  <cp:revision>17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