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(хлібобулочних виробів) по вул. Дем’яна Бєдного, в районі жилого будинку № 8 та школи № 6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 Кременчуці фізичній особі-підприємцю Тарану Володимиру Григо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Тарана Володимира Григоровича від 09.11.2015 № 25/28-03/24935 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(хлібобулочних виробів) по вул. Дем’яна Бєдного, в районі жилого               будинку № 8 та школи № 6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.5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Тарану Володимиру Григо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– торговельного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іоску для реалізації продовольчих товарів (хлібобулочних виробів) по вул. Дем’ян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Бєдного, </w:t>
      </w:r>
      <w:r>
        <w:rPr>
          <w:sz w:val="28"/>
          <w:szCs w:val="28"/>
          <w:lang w:val="uk-UA"/>
        </w:rPr>
        <w:t xml:space="preserve">в районі жилого           будинку № 8 та школи № 6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паспорту прив’язки на площі 25,0 кв.м, в тому числі площа тимчасової споруди 9,0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Тарану Володимиру Григор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9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становити строк розміщення існуючої стаціонарної тимчасової споруди до 01.03.2017 та повідомити фізичну особу-підприємця Тарана Володимира Григоровича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Зобов'язати фізичну особу-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арана Володимира Григоровича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5-12-01T16:05:00Z</cp:lastPrinted>
  <dcterms:modified xsi:type="dcterms:W3CDTF">2015-12-01T14:08:00Z</dcterms:modified>
  <cp:revision>25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