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павільйону по просп. 50-річчя Жовтня, в районі жилого будинку № 142 в м. Кременчуці фізичній особі-підприємцю Некрасі Івану Іван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Некраси Івана Івановича від 27.10.2015 № 25/28-03/23364 про погодження розміщення на об'єкті благоустрою існуючої стаціонарної тимчасової споруди – торговельного павільйону по просп. 50-річчя Жовтня, в районі жилого будинку № 142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5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Некрасі Івану Іван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– торговельного павільйону по просп. 50-річчя Жовтня, </w:t>
      </w:r>
      <w:r>
        <w:rPr>
          <w:sz w:val="28"/>
          <w:szCs w:val="28"/>
          <w:lang w:val="uk-UA"/>
        </w:rPr>
        <w:t xml:space="preserve">в районі жилого будинку № 142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щі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77,0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кв.м, в тому числі площа тимчасової споруди 44,0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Некрасі Івану Іван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9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становити строк розміщення існуючої стаціонарної тимчасової споруди до 01.03.2017 та повідомити фізичну особу-підприємця Некрасу Івана Івановича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Зобов'язати фізичну особу-підприємця Некрасу Івана Іван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5-12-01T13:01:00Z</cp:lastPrinted>
  <dcterms:modified xsi:type="dcterms:W3CDTF">2015-12-01T11:02:00Z</dcterms:modified>
  <cp:revision>24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