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30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об'єкті благоустрою стаціонарної тимчасової споруди – побутового кіоску з ремонту взуття по просп. 50-річчя Жовтня, в районі будинку № 36 в м. Кременчуці фізичній особі-підприємцю Ніколаяну Альфреду Олександровичу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клопотання фізичної особи-підприємця Ніколаяна Альфреда Олександровича від 08.10.2015 № 25/28-03/21346 про погодження розміщення на об'єкті благоустрою стаціонарної тимчасової споруди – побутового кіоску з ремонту взуття по просп. 50-річчя Жовтня, в районі будинку № 36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на виконання Правил розміщення тимчасових споруд для провадження підприємницької діяльності на території м. Кременчука в новій редакції, затверджених міською радою від 29.05.2014 (з доповненнями від 07.07.2015)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 Кременчука, затвердженого рішенням міської ради від 31.07.2014, керуючись ст.30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Погодити фізичній особі-підприємцю Ніколаяну Альфреду Олександровичу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'єкті благоустрою стаціонарної тимчасової споруди – побутового кіоску з ремонту взуття по просп. 50-річчя Жовтня, </w:t>
      </w:r>
      <w:r>
        <w:rPr>
          <w:sz w:val="28"/>
          <w:szCs w:val="28"/>
          <w:lang w:val="uk-UA"/>
        </w:rPr>
        <w:t xml:space="preserve">в районі будинку № 36 в м. Кременчуц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 паспорту прив’язки на площі 31,2 кв.м, в тому числі площа тимчасової споруди 8,8 кв.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Суб’єкту господарювання фізичній особі-підприємцю Ніколаяну Альфреду Олександровичу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тановити стаціонарну тимчасову споруду у відповідності до паспорту прив'яз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укласти договір про пайову участь в утриманні об’єктів благоустрою м. 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дотримуватися вимог п.п</w:t>
      </w:r>
      <w:r>
        <w:rPr>
          <w:color w:val="000000"/>
          <w:sz w:val="28"/>
          <w:szCs w:val="28"/>
          <w:lang w:val="uk-UA"/>
        </w:rPr>
        <w:t>. 2.1; 2.3; 2.4; 2.8-2.14; 2.18; 2.19 Правил</w:t>
      </w:r>
      <w:r>
        <w:rPr>
          <w:sz w:val="28"/>
          <w:szCs w:val="28"/>
          <w:lang w:val="uk-UA"/>
        </w:rPr>
        <w:t xml:space="preserve">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 29.05.2014 (з доповненнями від 07.07.2015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>3.Встановити строк розміщення стаціонарної тимчасової споруди – 5 років з моменту прийняття цього рішення.</w:t>
      </w:r>
    </w:p>
    <w:p>
      <w:pPr>
        <w:pStyle w:val="TextBody"/>
        <w:spacing w:lineRule="atLeast" w:line="0" w:before="0" w:after="0"/>
        <w:ind w:firstLine="709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0" w:before="0" w:after="0"/>
        <w:ind w:right="20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іський голова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04:00Z</dcterms:created>
  <dc:creator>Admin</dc:creator>
  <dc:description/>
  <cp:keywords/>
  <dc:language>en-US</dc:language>
  <cp:lastModifiedBy>Дрыга</cp:lastModifiedBy>
  <cp:lastPrinted>2015-12-01T12:06:00Z</cp:lastPrinted>
  <dcterms:modified xsi:type="dcterms:W3CDTF">2015-12-01T10:12:00Z</dcterms:modified>
  <cp:revision>147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