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в кварталі 101, в районі жилого будинку № 3 в м. Кременчуці фізичній особі-підприємцю Распоповій Людмилі Руслан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Распопової Людмили Русланівни від 22.09.2015 № 26/28-03/1684 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в кварталі 101, в районі жилого будинку № 3 в м. Кременчуці, 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Распоповій Людмилі Руслані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– торговельного кіоску для реалізації продовольчих товарів в кварталі 101, в районі жилого будинку № 3 в м. Кременчуці відповідно до паспорту прив’язки на площі 27,0 кв.м, в тому числі площа тимчасової споруди 9,9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Распоповій Людмилі Руслан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Распопову Людмилу Руслан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фізичну особу-підприємця Распопову Людмилу Руслан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3:48:00Z</cp:lastPrinted>
  <dcterms:modified xsi:type="dcterms:W3CDTF">2015-12-01T12:28:00Z</dcterms:modified>
  <cp:revision>26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