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непродовольчих товарів по вул. Петровського, в районі садиби № 24 та жилого               будинку № 138 (по просп. 50-річчя Жовтня) в м. Кременчуці фізичній особі-підприємцю Сумець Лідії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умець Лідії Володимирівни від 17.08.2015 № 26/28-03/1386 про погодження розміщення на об'єкті благоустрою існуючої стаціонарної тимчасової споруди – торговельного кіоску для реалізації непродовольчих товарів по вул. Петровського, в районі садиби № 24 та жилого будинку № 138 (по просп. 50-річчя Жовтня)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умець Лідії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непродовольчих товарів         по вул. Петровського, </w:t>
      </w:r>
      <w:r>
        <w:rPr>
          <w:color w:val="000000"/>
          <w:sz w:val="28"/>
          <w:szCs w:val="28"/>
          <w:lang w:val="uk-UA"/>
        </w:rPr>
        <w:t xml:space="preserve">в районі садиби № 24 та жилого будинку № 138 (по просп. 50-річчя Жовтня)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0 кв.м, в тому числі площа тимчасової споруди 11,31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умець Лідії Володими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Сумець Лідію Володимир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умець Лідію Володимирівну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1:10:00Z</cp:lastPrinted>
  <dcterms:modified xsi:type="dcterms:W3CDTF">2015-12-01T09:15:00Z</dcterms:modified>
  <cp:revision>1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