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6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розробників проектів регуляторних актів на  2016 рік,  у відповідності зі 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6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6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260"/>
        <w:gridCol w:w="234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іод 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ідго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робн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 Кременчуцької міської ради   від           25.05.2007 № 483  „Про затвердження Порядку надання орендарю згоди орендодавця комунального майна на здійснення невід’ємних поліпшень орендованого комуналь-ного майна  в                           м. Кременчуці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ня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 кварт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міського майна Кремен-чуцької міської ради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 Кременчуцької міської ради Полтавської    області   від 17.05.2013            № 2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порядкування сезонної торгівлі на об’єктах благоустрою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 кварт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виконавчого комітету  Кременчуцької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іської ради Полтавської області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 з вивезення (перевезення)   твердих і рідких побутових відходів) для бюджетних установ та інших  споживачів Кременчуцькому комунальному автотранспортному підприємству 1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едення т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рифів у від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ідність до е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номічно-обгрунтованих умов </w:t>
            </w: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інансо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сподарської діяль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ост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І кварт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номіки  виконавчого комітету  Кременчуцької міської ради 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__________________ 20_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5-11-30T15:19:00Z</cp:lastPrinted>
  <dcterms:modified xsi:type="dcterms:W3CDTF">2015-12-01T14:33:00Z</dcterms:modified>
  <cp:revision>35</cp:revision>
  <dc:subject/>
  <dc:title>  </dc:title>
</cp:coreProperties>
</file>