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азаряну Артуру Вазгеновичу, </w:t>
      </w:r>
      <w:r>
        <w:rPr>
          <w:sz w:val="28"/>
          <w:szCs w:val="28"/>
        </w:rPr>
        <w:t>згідно з картографічним планом за наступною адресою:  проспект Полтавський, в районі буд. №179-А, загальною площею реклами   2,0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, </w:t>
      </w:r>
      <w:r>
        <w:rPr>
          <w:sz w:val="28"/>
          <w:szCs w:val="28"/>
        </w:rPr>
        <w:t>згідно з картографічним планом за наступною адресою:  вул. Леніна, біля буд. №26/37, загальною площею реклами   1,6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Роліку Дмитру Юрій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І.Приходька, біля буд. №28, загальною площею реклами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Шевченка, біля буд. №29, загальною площею реклами   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Заєць Андрію Віктор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Леніна, біля буд. №16/9 (І), загальною площею реклами        0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Леніна, біля буд. №16/9 (ІІ), загальною площею реклами           0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Литвиненку Максиму Валерійовичу</w:t>
      </w:r>
      <w:r>
        <w:rPr>
          <w:sz w:val="28"/>
          <w:szCs w:val="28"/>
        </w:rPr>
        <w:t>, згідно з картографічним планом за наступною адресою: вул. Республіканська, на буд. №65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Опришку Анатолію Михайловичу</w:t>
      </w:r>
      <w:r>
        <w:rPr>
          <w:sz w:val="28"/>
          <w:szCs w:val="28"/>
        </w:rPr>
        <w:t>, згідно з картографічним планом за наступною адресою: вул. Красіна, на буд. №30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Банк Михайлівський»</w:t>
      </w:r>
      <w:r>
        <w:rPr>
          <w:sz w:val="28"/>
          <w:szCs w:val="28"/>
        </w:rPr>
        <w:t>, згідно з картографічним планом за наступною адресою: вул. Шевченка, на буд. №35, загальною площею реклами 3,2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ондур Івану Миколайовичу, </w:t>
      </w:r>
      <w:r>
        <w:rPr>
          <w:sz w:val="28"/>
          <w:szCs w:val="28"/>
        </w:rPr>
        <w:t>згідно з картографічним планом за наступною адресою:  вул. Олександра Халаменюка, район буд. №6, загальною площею реклами    1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9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малому приватному підприємству «Ілона» 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1. вул. Леніна, на буд. №23 (І), загальною площею реклами            14.8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9.2. </w:t>
      </w:r>
      <w:r>
        <w:rPr>
          <w:sz w:val="28"/>
          <w:szCs w:val="28"/>
        </w:rPr>
        <w:t>вул. Шевченка, на буд. №23 (ІІ), загальною площею реклами       6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12-10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377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Омельченко Ірини Миколаївни </w:t>
      </w:r>
      <w:r>
        <w:rPr>
          <w:sz w:val="28"/>
          <w:szCs w:val="28"/>
          <w:lang w:val="uk-UA"/>
        </w:rPr>
        <w:t>з 04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905-12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о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06-63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о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106-68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31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о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о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В.В. МАЛЕЦЬКИЙ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7:00Z</dcterms:created>
  <dc:creator>krygin</dc:creator>
  <dc:description/>
  <cp:keywords/>
  <dc:language>en-US</dc:language>
  <cp:lastModifiedBy>cherchenko</cp:lastModifiedBy>
  <cp:lastPrinted>2015-11-27T14:11:00Z</cp:lastPrinted>
  <dcterms:modified xsi:type="dcterms:W3CDTF">2015-11-27T12:12:00Z</dcterms:modified>
  <cp:revision>9</cp:revision>
  <dc:subject/>
  <dc:title>Тимчасово користуватися “Типовими правилами розміщення зовнішнь</dc:title>
</cp:coreProperties>
</file>