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павільйону для реалізації непро-довольчих товарів по вул. Ярмарковій,  в      районі     будинку       № 5 - Ж     в    м. Кременчуці фізичній особі - підприємцю Вороні Віктору Григо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Ворони Віктора Гри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3.11.2015 № 25/28-03/25610 про погодження розміщення  на об'єкті благоустрою існуючої стаціонарної тимчасової споруди — торговельного павільйону для реалізації непродовольчих товарів по вул. Ярмарковій, в районі будинку № 5-Ж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 </w:t>
      </w:r>
      <w:r>
        <w:rPr>
          <w:sz w:val="28"/>
          <w:szCs w:val="28"/>
          <w:lang w:val="uk-UA"/>
        </w:rPr>
        <w:t>Вороні Віктору Григ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павільйону для реалізації непродовольчих товарів по вул. Ярмарковій, в районі будинку № 5-Ж в м. Кременчуці відповідно  до  паспорту  прив’язки  на  площі  56,0 кв.м,  в тому числі площа 3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Вороні Віктору Григорович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1.03.2017 та повідомити фізичну особу — підприємця Ворону Віктора Григо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 — підприємця Ворону Віктора Гри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1-25T14:48:00Z</cp:lastPrinted>
  <dcterms:modified xsi:type="dcterms:W3CDTF">2015-11-26T11:52:00Z</dcterms:modified>
  <cp:revision>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