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 для  роздрібної  торгівлі   фруктами      та      овочами    по    вул. Мічуріна, в районі будинку № 79  в  м. Кременчуці фізичній особі - підприємцю Сьомкіну Миколі 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Сьомкіна Миколи Миколайовича від 15.10.2015 № 25/28-03/21946 про погодження розміщення на об'єкті благоустрою стаціонарної тимчасової споруди – торговельного павільйону  для  роздрібної   торгівлі   фруктами   та   овочами   по вул. Мічуріна, в районі будинку № 79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 для  роздрібної   торгівлі   фруктами   та   овочами   по  вул. Мічуріна, в районі будинку № 79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59,16 кв.м, в тому числі площа тимчасової споруди 24,9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5-10-21T09:08:00Z</cp:lastPrinted>
  <dcterms:modified xsi:type="dcterms:W3CDTF">2015-11-26T11:23:00Z</dcterms:modified>
  <cp:revision>1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