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5</w:t>
        <w:tab/>
        <w:t xml:space="preserve">         №6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итрат з реконструкції 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загальноосвітньої школи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упенів № 9 по вул. Приходька, 38/5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.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якісного обслуговування і експлуатації будівель, реконструйованих за бюджетні кошти, керуючись ст. 30 Закону України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ому виробничому підприємству «Кременчуцьке міське управління капітального будівництва» передати, а Кременчуц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                              в м. Кременчуці прийняти на баланс у господарське відання для збільшення балансової вартості витрати з реконструкції об’єктів Кременчуцької 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                           в м. Кременчуці загальною вартістю 860039,1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сот шістдесят тисяч 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н. 12 коп.), в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спортивна зала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    № 9 по вул. Приходька, 38/5 в м. Кременчуці загальною балансовою вартістю 324991,38 гривень (триста двадцять чотири тисячі дев’ятсот дев’яносто         одна грн. 38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обутові приміщення спортивного залу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                         м. Кременчуці  загальною балансовою вартістю 54086,20 гривень (п’ятдесят чотири тисячі вісімдесят шість грн. 20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туалет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      45666,22 грн. (сорок п’ять тисяч шістсот шістдесят шість грн. 22 коп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дівля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215041,78 грн. (двіст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ь тисяч сорок одна грн. 78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івля спортивного залу Кременчуцької загальноосвітньої школи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69397,4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( шістдесят дев’ять тисяч триста дев’яносто сім грн. 44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стема теплопостачання спортивного залу Кременчуцької 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9 по вул. Приходька, 38/5                      в м. Кременчуці загальною балансовою вартістю 12929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ь тисяч дев’ятсот двадцять дев’ять грн. 00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івля над учбовими майстернями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69999,04 грн. (шістдесят дев’ять тисяч дев’ятсот дев’яносто дев’ять грн. 04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конструкція системи водопостачання та водовідведення                            в  приміщеннях учбових майстерень Кременчуцької загальноосвітньої школи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19948,54 грн. (дев’ятнадцять тисяч дев’ятсот сорок            вісім грн. 54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конструкція віконних заповнень та вентиляції в спортзалі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                             вул. Приходька, 38/5 в м. Кременчуці загальною балансовою вартістю       47979,52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ім тисяч дев’ятсот сімдесят дев’ять грн. 52 ко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мунальному виробничому підприємству «Кременчуцьке міське управління капітального будівництва» підготувати та передати необхідну документацію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                                        вул. Приходька, 38/5 в м. Кременчу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голови Музику Г. М.</w:t>
      </w:r>
    </w:p>
    <w:p>
      <w:pPr>
        <w:pStyle w:val="Normal"/>
        <w:ind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/>
      </w:pPr>
      <w:r>
        <w:rPr>
          <w:b/>
          <w:sz w:val="28"/>
          <w:szCs w:val="28"/>
          <w:lang w:val="uk-UA"/>
        </w:rPr>
        <w:t>Перший заступник міського  голови                                   В.В.КАЛАШНИК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lang w:val="uk-UA"/>
      </w:rPr>
    </w:pPr>
    <w:r>
      <w:rPr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0:00Z</dcterms:created>
  <dc:creator>Приемная</dc:creator>
  <dc:description/>
  <cp:keywords/>
  <dc:language>en-US</dc:language>
  <cp:lastModifiedBy>OTDEL</cp:lastModifiedBy>
  <cp:lastPrinted>2015-09-28T11:02:00Z</cp:lastPrinted>
  <dcterms:modified xsi:type="dcterms:W3CDTF">2015-11-17T08:48:00Z</dcterms:modified>
  <cp:revision>37</cp:revision>
  <dc:subject/>
  <dc:title>Про консервацію об’єкта </dc:title>
</cp:coreProperties>
</file>