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1.2015</w:t>
        <w:tab/>
        <w:tab/>
        <w:tab/>
        <w:tab/>
        <w:tab/>
        <w:tab/>
        <w:tab/>
        <w:tab/>
        <w:tab/>
        <w:tab/>
        <w:t>№ 7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иконання  заходів 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ияння розвитку малого і серед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 у місті Кременчу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15-2017 роки за дев’ять місяців 2015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 сприятливих 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27, 40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 про  стан  виконання  заходів Програми сприяння розвитку малого і середнього підприємництва у місті Кременчуці на 2015-2017 роки за дев’ять місяців 2015 року взяти  до відома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прес-служби та управлінню розвитку підприємництва, торгівлі, побуту та регуляторної політики виконавчого комітету Кременчуцької міської ради Полтавської області  інформацію про стан виконання заходів Програми  сприяння розвитку малого і середнього підприємництва у місті Кременчуці на 2015-2017 роки за дев’ять місяців 2015 року розмістити в засобах масової інформації та на сайті Кременчу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 за  виконанням  рішення  покласти  на   заступника місь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 Музику Г.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b/>
          <w:bCs/>
          <w:sz w:val="28"/>
          <w:szCs w:val="28"/>
          <w:lang w:val="uk-UA" w:eastAsia="ar-SA"/>
        </w:rPr>
        <w:t xml:space="preserve">міського голови                                    В.В.КАЛАШНИК       </w:t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5:00Z</dcterms:created>
  <dc:creator>kvitka</dc:creator>
  <dc:description/>
  <cp:keywords/>
  <dc:language>en-US</dc:language>
  <cp:lastModifiedBy>stefanenkoyeo</cp:lastModifiedBy>
  <cp:lastPrinted>2015-11-17T13:13:00Z</cp:lastPrinted>
  <dcterms:modified xsi:type="dcterms:W3CDTF">2015-11-24T13:20:00Z</dcterms:modified>
  <cp:revision>4</cp:revision>
  <dc:subject/>
  <dc:title> </dc:title>
</cp:coreProperties>
</file>