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вятий Миколай - дітям» </w:t>
      </w:r>
      <w:r>
        <w:rPr>
          <w:b/>
          <w:sz w:val="28"/>
          <w:szCs w:val="28"/>
          <w:lang w:val="uk-UA"/>
        </w:rPr>
        <w:t xml:space="preserve">у 2015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>розвитку співпраці з молодіжними громадськими організаціями у напрямку їх залучення до роботи з дітьми та молоддю соціально-вразливих категорій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23 листопада 2015 року по 25 грудня 2015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івельних мережах міста Кременчука з 12 грудня 2015 року по 15 груд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«Святий Миколай - дітям»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-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-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розроблення заходу: Комплексна програма «Молодь Кременчука» на 2011-2015 рок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акцією соціально - 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бору подарунків волонтерами в торгі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а реалізацію заходів програми «Молодь Кременчука» на 2011-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-чого комітету Кременчуцької міської ради;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u w:val="single"/>
      <w:lang w:val="uk-UA" w:bidi="ar-SA"/>
    </w:rPr>
  </w:style>
  <w:style w:type="character" w:styleId="Style14">
    <w:name w:val="Основной текст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523-2</cp:lastModifiedBy>
  <cp:lastPrinted>2015-11-19T11:59:00Z</cp:lastPrinted>
  <dcterms:modified xsi:type="dcterms:W3CDTF">2015-11-19T11:15:00Z</dcterms:modified>
  <cp:revision>12</cp:revision>
  <dc:subject/>
  <dc:title>Про проведення заходу «Ні – палінню»</dc:title>
</cp:coreProperties>
</file>