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5 рік в галузі «Освіта» згідно з додатком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 «Загальноосвітні школи (в т. ч. школа-дитячий садок, інтернат при школі), спеціалізовані школи, ліцеї, гімназії, колегіуми»  в сумі 13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401 «Позашкільні заклади освіти, заходи із позашкільної роботи з дітьми» в сумі 183 073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70803  «Служба технічного нагляду за будівництвом і капітальним ремонтом»  в сумі 325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70805 «Група централізованого господарського обслуговування»  в сумі 52 2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70806 «Інші заклади»  в сумі 71 53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більшити  бюджетні асигнування по КФК 070101  «Дошкільні заклади» в сумі 283 804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більшити  бюджетні асигнування по КФК 070202  «Вечірні загальноосвітні навчальні заклади» в сумі 13 0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більшити  бюджетні асигнування по КФК 070802  «Методична робота» в сумі 25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більшити  бюджетні асигнування по КФК 070804  «Централізована бухгалтерія» в сумі 13 17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Збільшити  бюджетні асигнування по КФК 010116  «Органи місцевого самоврядування» в сумі 49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Збільшити  бюджетні асигнування по КФК 110202  «Музеї та виставки» в сумі 9 7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на 201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</w:t>
      </w:r>
    </w:p>
    <w:tbl>
      <w:tblPr>
        <w:tblW w:w="96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3196"/>
        <w:gridCol w:w="1470"/>
        <w:gridCol w:w="1654"/>
        <w:gridCol w:w="1470"/>
      </w:tblGrid>
      <w:tr>
        <w:trPr>
          <w:trHeight w:val="1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виконкому Кременчуцької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 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 192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1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і закл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3 8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3 80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3 8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3 80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2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 0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3 0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2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ечірні загальноосвітні навчальні заклади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0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 0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4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83 0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83 07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 9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 945</w:t>
            </w:r>
          </w:p>
        </w:tc>
      </w:tr>
      <w:tr>
        <w:trPr>
          <w:trHeight w:val="1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 9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 92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08 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08 1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 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 8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3 00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чна робота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лужба технічного нагляду за будівництвом і капітальним ремон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Централізована бухгалтер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17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 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 08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 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 51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9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994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19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 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 91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рупа централізованого господарського обслугов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2 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2 26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5 0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0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3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39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190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нші закл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1 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1 53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1 6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1 63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7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 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 1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гани місцевого самовряд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76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9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96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7 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7 178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еї та ви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 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 117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5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583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Р.В.ШАПОВА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Начальник управління освіти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иконавчого комітет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Кременчуцької міської ради</w:t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.Ф. МОСКАЛИК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00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4:00Z</dcterms:created>
  <dc:creator>Юлия Михайловна</dc:creator>
  <dc:description/>
  <cp:keywords/>
  <dc:language>en-US</dc:language>
  <cp:lastModifiedBy>samchuk</cp:lastModifiedBy>
  <cp:lastPrinted>2015-11-19T07:48:00Z</cp:lastPrinted>
  <dcterms:modified xsi:type="dcterms:W3CDTF">2015-11-19T07:24:00Z</dcterms:modified>
  <cp:revision>2</cp:revision>
  <dc:subject/>
  <dc:title>20</dc:title>
</cp:coreProperties>
</file>