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ябощуку Віктору Петровичу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от-догів" та безалкогольних напоїв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оровського, в районі жил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5/6 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родовження погодження розміщення на об'єктах благоустрою   пересувної   тимчасової   споруди   для  реалізації  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ровського, в районі жилого будинку № 35/6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                  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Рябощуку   Віктору Петровичу розміщення на об'єктах благоустрою пересувної тимчасової споруди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Воровського, в районі жилого будинку № 35/6  в м. Кременчуці площею 2,0 кв.м з дати прийняття цього рішення  по 01 квітня  2016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ябощуку   Віктору Пет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1:00Z</dcterms:created>
  <dc:creator>Харитонова Людмила Іванівна</dc:creator>
  <dc:description/>
  <cp:keywords/>
  <dc:language>en-US</dc:language>
  <cp:lastModifiedBy>haritonova</cp:lastModifiedBy>
  <cp:lastPrinted>2015-11-10T15:04:00Z</cp:lastPrinted>
  <dcterms:modified xsi:type="dcterms:W3CDTF">2015-11-10T13:30:00Z</dcterms:modified>
  <cp:revision>6</cp:revision>
  <dc:subject/>
  <dc:title/>
</cp:coreProperties>
</file>