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виконання  заходів 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ияння розвитку малого і серед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тва у місті Кременчуц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15-2017 роки за дев’ять місяців 2015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 сприятливих  умов для подальшого стабільного та динамічного розвитку малого та середнього підприємництва в місті,  забезпечення зайнятості населення, реалізації конституційного права громадян на підприємницьку діяльність,  керуючись ст. 27, 40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 про  стан  виконання  заходів Програми сприяння розвитку малого і середнього підприємництва у місті Кременчуці на 2015-2017 роки за дев’ять місяців 2015 року взяти  до відома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прес-служби та управлінню розвитку підприємництва, торгівлі, побуту та регуляторної політики виконавчого комітету Кременчуцької міської ради Полтавської області  інформацію про стан виконання заходів Програми  сприяння розвитку малого і середнього підприємництва у місті Кременчуці на 2015-2017 роки за дев’ять місяців 2015 року розмістити в засобах масової інформації та на сайті Кременчу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 за  виконанням  рішення  покласти  на   заступника місь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 Музику Г.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b/>
          <w:bCs/>
          <w:sz w:val="28"/>
          <w:szCs w:val="28"/>
          <w:lang w:val="uk-UA" w:eastAsia="ar-SA"/>
        </w:rPr>
        <w:t xml:space="preserve">міського голови                                    В.В.КАЛАШНИК       </w:t>
      </w:r>
    </w:p>
    <w:p>
      <w:pPr>
        <w:pStyle w:val="Normal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від __________ 20_____ </w:t>
    </w:r>
    <w:r>
      <w:rPr>
        <w:b/>
      </w:rPr>
      <w:t xml:space="preserve">  </w:t>
    </w:r>
    <w:r>
      <w:rPr>
        <w:b/>
        <w:lang w:val="uk-UA"/>
      </w:rPr>
      <w:t>№ _____</w:t>
    </w:r>
    <w:r>
      <w:rPr>
        <w:b/>
      </w:rPr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8:00Z</dcterms:created>
  <dc:creator>kvitka</dc:creator>
  <dc:description/>
  <cp:keywords/>
  <dc:language>en-US</dc:language>
  <cp:lastModifiedBy>stefanenkoyeo</cp:lastModifiedBy>
  <cp:lastPrinted>2015-11-17T13:13:00Z</cp:lastPrinted>
  <dcterms:modified xsi:type="dcterms:W3CDTF">2015-11-18T06:48:00Z</dcterms:modified>
  <cp:revision>2</cp:revision>
  <dc:subject/>
  <dc:title> </dc:title>
</cp:coreProperties>
</file>