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За </w:t>
      </w:r>
      <w:r>
        <w:rPr>
          <w:color w:val="000000"/>
          <w:sz w:val="28"/>
          <w:szCs w:val="28"/>
          <w:shd w:fill="FFFFFF" w:val="clear"/>
          <w:lang w:val="uk-UA"/>
        </w:rPr>
        <w:t>багаторічну працю, високий професіоналізм, вагомий особистий внесок у розвиток музичної освіти в місті, виховання у підростаючого покоління високих естетичних смаків</w:t>
      </w:r>
      <w:r>
        <w:rPr>
          <w:color w:val="000000"/>
          <w:sz w:val="28"/>
          <w:szCs w:val="28"/>
          <w:lang w:val="uk-UA"/>
        </w:rPr>
        <w:t xml:space="preserve"> та з нагоди 55-річчя від Дня народження </w:t>
      </w:r>
      <w:r>
        <w:rPr>
          <w:sz w:val="28"/>
          <w:szCs w:val="28"/>
          <w:lang w:val="uk-UA"/>
        </w:rPr>
        <w:t>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ОНЧАРА Юрія Григоровича, директора комунального закладу культури «Кременчуцька дитяча музична школа № 2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За </w:t>
      </w:r>
      <w:r>
        <w:rPr>
          <w:color w:val="000000"/>
          <w:sz w:val="28"/>
          <w:szCs w:val="28"/>
          <w:shd w:fill="FFFFFF" w:val="clear"/>
          <w:lang w:val="uk-UA"/>
        </w:rPr>
        <w:t>сумлінну працю, якіс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 та з нагоди 60-річчя від Дня народження </w:t>
      </w:r>
      <w:r>
        <w:rPr>
          <w:sz w:val="28"/>
          <w:szCs w:val="28"/>
          <w:lang w:val="uk-UA"/>
        </w:rPr>
        <w:t>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ОШКАТЮК Світлану Миколаївну, прибиральницю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За високу професійну майстерність, сумлінну працю в енергетиці, значний особистий внесок у забезпечення надійного постачання електро- та теплової енергії споживачам м. Кременчука та Полтавської області та з нагоди Дня енергетика нагороди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МАРА Олександра Пав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лектромонтера з експлуатації електролічильників 4 групи Кременчуцької філії публічного акціонерного товариства «Полтаваобленерго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ШКО Світлану Анатолії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овідного інженера Кременчуцької філії публічного акціонерного товариства «Полтаваобленерго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ВЧЕНКА Григорія Микит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люсаря-електрика з ремонту електроустаткування 5 розряду Кременчуцької філії публічного акціонерного товариства «Полтаваобленерго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УДИКА Ігоря Анатол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нспектора інспекції енергонагляду Кременчуцької філії публічного акціонерного товариства «Полтаваобленерго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За вагомий внесок у розвиток енергетики, високу професійну майстерність у роботі та з нагоди Дня енергетика і 50-річчя філії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ЄЛІЗАРОВУ Світлану Василівну, заступника головного бухгалтера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ХАРОВА Нікіту Ігоровича, машиніста-обхідника з турбінного устаткування 5 групи котлотурбінного цеху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ГРЕБЕЛЬНОГО Олександра Валентиновича, начальника бюджетного відділу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ЕЙГУЛ Євгенію Вячеславівну, інженера з проектно-кошторисної роботи групи капітального будівництва філії Кременчуцька ТЕЦ публічного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ДОРЕНКА Олександра Миколайовича, апаратника з приготування хімічних реагентів 3 групи хімічного цеху філії Кременчуцька ТЕЦ публічного акціонерного товариства «Полтаваобленерго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5:00Z</dcterms:created>
  <dc:creator>macak</dc:creator>
  <dc:description/>
  <cp:keywords/>
  <dc:language>en-US</dc:language>
  <cp:lastModifiedBy>o.shapovalova</cp:lastModifiedBy>
  <cp:lastPrinted>2015-11-17T08:16:00Z</cp:lastPrinted>
  <dcterms:modified xsi:type="dcterms:W3CDTF">2015-11-17T08:06:00Z</dcterms:modified>
  <cp:revision>17</cp:revision>
  <dc:subject/>
  <dc:title>Про   нагородження</dc:title>
</cp:coreProperties>
</file>