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дбання квартири № 26 в будинку № 36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ул. Східній у м. Кременчуці з подальшою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ею   до   комунальної   власності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 громади  м. Кременчука  та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>наданням  сім’ї  загиблого  в  АТ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, лист Управління містобудування та архітектури Полтавської обласної державної адміністрації № 775/02-07 від 07.10.2015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мунальному підприємству «Квартирне управління» Кременчуцької міської ради придбати квартиру № 26, житловою площею 16,66 кв.м,  в будинку № 36 по вул. Східній у м.Кременчуці Полтавської області з урахуванням витрат за нотаріальне оформлення договору та усіх необхідних платежів та податків з подальшою передачею цієї квартири до комунальної власності територіальної громади м. Кременчука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дати придбану однокімнатну квартиру № 26, житловою площею 16,66 кв.м, в будинку № 36 по вул. Східній в м. Кременчуці сім’ї загиблого в АТО гр.****** ******** ***** на склад сім’ї 1 особ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дати ордер на вселення в однокімнатну квартиру № 26, житловою площею 16,66 кв.м,  в будинку № 36 по вул. Східній у м.Кременчуці гр. ****** ******** *********, зі зняттям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Яроша С.М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4:00Z</dcterms:created>
  <dc:creator>kvart</dc:creator>
  <dc:description/>
  <cp:keywords/>
  <dc:language>en-US</dc:language>
  <cp:lastModifiedBy>2</cp:lastModifiedBy>
  <cp:lastPrinted>2015-11-11T11:48:00Z</cp:lastPrinted>
  <dcterms:modified xsi:type="dcterms:W3CDTF">2015-11-11T15:09:00Z</dcterms:modified>
  <cp:revision>17</cp:revision>
  <dc:subject/>
  <dc:title>Про організацію виконання </dc:title>
</cp:coreProperties>
</file>