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ередачу витрат з реконструк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портивного майданч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загальноосвітньої школ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упенів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6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. 50 рокі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РСР, буд. 37 в м. Кременчуці.</w:t>
      </w:r>
    </w:p>
    <w:p>
      <w:pPr>
        <w:pStyle w:val="Normal"/>
        <w:ind w:right="-606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якісного обслуговування і експлуатації будівель, реконструйованих за бюджетні кошти, керуючись ст. 30 Закону України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ому виробничому підприємству «Кременчуцьке міське управління капітального будівництва» передати, а Кременчуц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6 по вул. 50 років СРСР,                     буд. 37 в м. Кременчуці прийняти на баланс у господарське відання для збільшення балансової вартості витрати з реконструкції спортивного майданчика 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6 по вул. 50 років СРСР, буд. 37 в м. Кременчуці загальною вартістю             286740,02 грн. (двісті вісімдесят шість тисяч сімсот сорок грн. 02 коп.)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омунальному виробничому підприємству «Кременчуцьке міське управління капітального будівництва» підготувати та передати необхідну документацію Кременчуцькій загальноосвітній школі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16 по  вул. 50 років СРСР, буд. 37 в м. Кременчуці .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голови Музику Г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ind w:firstLine="142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6:00Z</dcterms:created>
  <dc:creator>Приемная</dc:creator>
  <dc:description/>
  <cp:keywords/>
  <dc:language>en-US</dc:language>
  <cp:lastModifiedBy>OTDEL</cp:lastModifiedBy>
  <cp:lastPrinted>2015-09-28T11:25:00Z</cp:lastPrinted>
  <dcterms:modified xsi:type="dcterms:W3CDTF">2015-11-06T06:11:00Z</dcterms:modified>
  <cp:revision>26</cp:revision>
  <dc:subject/>
  <dc:title>Про консервацію об’єкта </dc:title>
</cp:coreProperties>
</file>