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ind w:left="0" w:hanging="0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>Про взяття на квартирний облік громадян м.Кременчука, зняття з квартирного обліку, включення  до  складу  сім’ї на  отримання житлової  площі</w:t>
      </w:r>
      <w:r>
        <w:rPr>
          <w:szCs w:val="28"/>
        </w:rPr>
        <w:t xml:space="preserve">  та  виключення  зі  складу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</w:rPr>
        <w:t>сім’ї  на  отримання  житлової  площі</w:t>
      </w:r>
    </w:p>
    <w:p>
      <w:pPr>
        <w:pStyle w:val="Normal"/>
        <w:rPr>
          <w:b/>
          <w:b/>
          <w:sz w:val="34"/>
          <w:szCs w:val="34"/>
          <w:lang w:eastAsia="de-DE"/>
        </w:rPr>
      </w:pPr>
      <w:r>
        <w:rPr>
          <w:b/>
          <w:sz w:val="34"/>
          <w:szCs w:val="34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4 листопада 2015 року № 1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ради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60" w:after="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зяти на квартирний облік громадян м.Кременчука:</w:t>
      </w:r>
    </w:p>
    <w:p>
      <w:pPr>
        <w:pStyle w:val="Normal"/>
        <w:spacing w:before="0" w:after="120"/>
        <w:ind w:right="10" w:firstLine="709"/>
        <w:jc w:val="both"/>
        <w:rPr/>
      </w:pPr>
      <w:r>
        <w:rPr>
          <w:sz w:val="28"/>
          <w:szCs w:val="28"/>
        </w:rPr>
        <w:t>1.1. Гр.Ляхова Антона Сергійовича на підставі п.п.5 п.13 Правил квар-тирного обліку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1.2. Гр.Будченко Анастасію Ігорівну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-сироту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р.Кожанова Максима Костянтиновича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р.Ляшенко Юлію Вікторівну складом сім’ї 2 особи (вона та син) на підставі п.п.6 п.13 Правил квартирного обліку у зв’язку з проживанням у гуртожитку з наданням житлової площі на загальних підставах.</w:t>
      </w:r>
    </w:p>
    <w:p>
      <w:pPr>
        <w:pStyle w:val="Normal"/>
        <w:spacing w:before="0" w:after="12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р.Коваленка Олександра Сергійовича складом сім’ї 3 особи (він, батько та мати) на підставі п.п.1 п.13 Правил квартирного обліку у зв’язку з відсутністю мінімального розміру житлової площі та включити в список на позачергове отримання житлової площі на підставі п.п.18 ст.13 Закону України «Про статус ветеранів війни, гарантії їх соціального захисту» як інваліда війни 1 групи.</w:t>
      </w:r>
    </w:p>
    <w:p>
      <w:pPr>
        <w:pStyle w:val="Normal"/>
        <w:spacing w:before="0" w:after="12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р.Лидзаря Володимира Олександровича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2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Гр.Кисенка Іллю Миколайовича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spacing w:before="0" w:after="120"/>
        <w:ind w:right="10" w:firstLine="709"/>
        <w:jc w:val="both"/>
        <w:rPr/>
      </w:pPr>
      <w:r>
        <w:rPr>
          <w:sz w:val="28"/>
          <w:szCs w:val="28"/>
        </w:rPr>
        <w:t>1.8. Гр.Дудуру Віктора Івановича складом сім’ї 4 особи (він, дружина     та 2 дочки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Гр.Душа Євгенію Сергіївну складом сім’ї 2 особи (вона та дочка)     на підставі п.п.5 п.13 Правил квартирного обліку у зв’язку з проживанням по договору найма та включити в список на позачергове отримання житлової площі на підставі ст.10 Закону України «Про статус ветеранів війни, гарантії   їх соціального захисту» та п.п.5-2 п.46 Правил квартирного обліку як сім’ю загиблого ветерана війни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655" w:leader="none"/>
        </w:tabs>
        <w:spacing w:before="0" w:after="120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 Зняти з квартирного обліку:</w:t>
      </w:r>
    </w:p>
    <w:p>
      <w:pPr>
        <w:pStyle w:val="Normal"/>
        <w:tabs>
          <w:tab w:val="clear" w:pos="708"/>
          <w:tab w:val="left" w:pos="-7667" w:leader="none"/>
          <w:tab w:val="left" w:pos="374" w:leader="none"/>
        </w:tabs>
        <w:spacing w:before="0" w:after="120"/>
        <w:ind w:right="-8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р.Жосан Ірину Андріївну складом сім’ї 2 особи (вона та дочка) згідно з поданою заявою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2.2. Гр.Ганжу Станіслава Віталійовича на підставі п.п.1 п.26 Правил квартирного обліку як забезпеченого житловою площею в м.Кременчуці, а  його облікову справу перевести на дружину, гр.Ганжу Діану Олександрівну,     з 19.12.2014 року, тобто з дня включення її до складу сім’ї чоловіка, з урахуванням перебування в пільговій черзі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Гр.Єленко Любов Михайлівну як ту, що житловою площею в м.Кременчуці забезпечен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Гр.Моргунця Євгена Вікторовича як того, що житловою площею в м.Кременчуці забезпечений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2.5. Гр.Таран Аллу Олександрівну як ту, що житловою площею в м.Кременчуці забезпечена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Гр.Матієнко Любов Іванівну як ту, що житловою площею в м.Кременчуці забезпечена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Гр.Єрмоліну Олену Іванівну як ту, що житловою площею в м.Кременчуці забезпечен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Гр.Крівченка Віталія Івановича як того, що житловою площею в м.Кременчуці забезпечен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Гр.Билину Леоніда Андрійовича як того, що житловою площею в м.Кременчуці забезпечений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Гр.Єшукову Людмилу Болеславівну як ту, що житловою площею в м.Кременчуці забезпечен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Гр.Самовольцева Олександра Вікторовича як того, що житловою площею в м.Кременчуці забезпечен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Гр.Швеця Сергія Володимировича як того, що житловою площею в м.Кременчуці забезпечений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Гр.Тюріну Людмилу Григорівну як ту, що житловою площею в м.Кременчуці забезпеч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Гр.Ганненка Сергія Володимировича як того, що житловою площею в м.Кременчуці забезпе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р.Бобохонову Джумабою Хушматовичу надати житлове приміщення для тимчасового покращення житлових умов по мірі вивільнення.</w:t>
      </w:r>
    </w:p>
    <w:p>
      <w:pPr>
        <w:pStyle w:val="Normal"/>
        <w:tabs>
          <w:tab w:val="clear" w:pos="708"/>
          <w:tab w:val="left" w:pos="-3179" w:leader="none"/>
          <w:tab w:val="left" w:pos="74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40" w:leader="none"/>
        </w:tabs>
        <w:ind w:right="10" w:firstLine="708"/>
        <w:jc w:val="both"/>
        <w:rPr/>
      </w:pPr>
      <w:r>
        <w:rPr>
          <w:sz w:val="28"/>
          <w:szCs w:val="28"/>
        </w:rPr>
        <w:t>4. Включити до складу сім’ї гр.Гончаренко (Мамон) Юлії Юріївни          на отримання житлової площі чоловіка гр.Гончаренка Михайла Віталійовича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/>
      </w:pPr>
      <w:r>
        <w:rPr>
          <w:sz w:val="28"/>
          <w:szCs w:val="28"/>
        </w:rPr>
        <w:tab/>
        <w:tab/>
        <w:t>Склад сім’ї гр.Гончаренко (Мамон) Юлії Юріївни вважати 2 особи (вона, чоловік)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740" w:leader="none"/>
        </w:tabs>
        <w:ind w:right="10" w:hanging="0"/>
        <w:jc w:val="both"/>
        <w:rPr/>
      </w:pPr>
      <w:r>
        <w:rPr>
          <w:sz w:val="28"/>
          <w:szCs w:val="28"/>
        </w:rPr>
        <w:tab/>
        <w:t>5. Виключити зі складу сім’ї гр.Каленчук Наталії Дмитрівни на отриман-ня житлової площі зі зняттям з квартирного обліку колишнього чоловіка гр.Каленчука Миколу Івановича та включити до складу сім’ї онуку гр.Кравець Софію Олегівну згідно з поданою заявою.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/>
      </w:pPr>
      <w:r>
        <w:rPr>
          <w:sz w:val="28"/>
          <w:szCs w:val="28"/>
        </w:rPr>
        <w:tab/>
        <w:tab/>
        <w:t>Склад сім’ї гр.Каленчук Наталії Дмитрівни вважати 3 особи (вона, дочка, онука)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2:00Z</dcterms:created>
  <dc:creator>Bukov</dc:creator>
  <dc:description/>
  <cp:keywords/>
  <dc:language>en-US</dc:language>
  <cp:lastModifiedBy>COMPP</cp:lastModifiedBy>
  <cp:lastPrinted>2015-11-05T10:34:00Z</cp:lastPrinted>
  <dcterms:modified xsi:type="dcterms:W3CDTF">2015-11-05T08:35:00Z</dcterms:modified>
  <cp:revision>9</cp:revision>
  <dc:subject/>
  <dc:title>Про надання житлової площі</dc:title>
</cp:coreProperties>
</file>