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погодження Інвестиційної програм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П «Кременчукводоканал» на 2016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П «Кременчукводоканал» від 02.11.2015 № 05/9103 з проханням погодити Інвестиційну програму  КП «Кременчукводоканал» на 2016 рік, керуючись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огодити Інвестиційну програму КП «Кременчукводоканал» на  2016  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рішення на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виконання цього рішення покласти на заступника міського голови Яроша С.М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User</cp:lastModifiedBy>
  <cp:lastPrinted>2015-11-05T09:48:00Z</cp:lastPrinted>
  <dcterms:modified xsi:type="dcterms:W3CDTF">2015-11-05T07:53:00Z</dcterms:modified>
  <cp:revision>28</cp:revision>
  <dc:subject/>
  <dc:title>12</dc:title>
</cp:coreProperties>
</file>