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п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у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 на територ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етьої міської лікарні»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 ст. 30 Закону   України    "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виробничому підприємству «Кременчуцьке міське управління капітального будівництва» передати, а Третій міській лікарні  прийняти на баланс у господарське відання для збільшення балансової вартості витрати по об’єкту: «Капітальний ремонт мереж зовнішнього освітлення на території Третьої міської лікарні» загальною вартістю 59169,10грн. (п’ятдесят дев’ять тисяч сто шістдесят дев’ять гривень 1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виробничому підприємству «Кременчуцьке міське управління капітального будівництва» підготувати та передати необхідну документацію Третій міській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 за  виконанням рішення покласти  на  заступника міського  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TDEL</cp:lastModifiedBy>
  <cp:lastPrinted>2015-09-28T11:02:00Z</cp:lastPrinted>
  <dcterms:modified xsi:type="dcterms:W3CDTF">2015-11-04T12:43:00Z</dcterms:modified>
  <cp:revision>37</cp:revision>
  <dc:subject/>
  <dc:title>Про консервацію об’єкта </dc:title>
</cp:coreProperties>
</file>