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color w:val="000000"/>
          <w:sz w:val="18"/>
          <w:szCs w:val="24"/>
          <w:lang w:val="uk-UA"/>
        </w:rPr>
      </w:pPr>
      <w:r>
        <w:rPr>
          <w:color w:val="000000"/>
          <w:sz w:val="18"/>
          <w:szCs w:val="24"/>
          <w:lang w:val="uk-UA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 затвердження  висновків  про   вартість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майна   та    погодження    початкової    ціни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дажу об’єктів  приватизації  на  аукціоні </w:t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У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07.07.2015 року «Про затвердження переліку об’єктів, що перебувають у комунальній власності територіальної громади                      м. Кременчука та підлягають приватизації шляхом продажу на аукціоні, та  внесення змін до відповідних переліків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 Методики оцінки майна, затвердженої постановою Кабінету Міністрів України від 10.12.2003 року       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 загальною площею 93,7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: нежитлове приміщення в п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ятиповерховій  житловій будівлі, що знаходиться в центральній частині міста за адресою: Полтавська область, м. Кременчук, вул. Першотравнева, буд. 3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личина вартості, отримана в результаті оцінки: 299380 (Двісті дев’яносто дев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ть  тисяч триста вісімдесят) гривень, без урахування ПДВ.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 загальною площею 82,6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>Коротка характеристика: нежитлове приміщення в триповерховій  житловій будівлі, що знаходиться в серединній частині міста за адресою: Полтавська область, м. Кременчук, вул. Івана Приходька, буд. 3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личина вартості, отримана в результаті оцінки: 178340 (Сто сімдесят вісім  тисяч триста сорок) гривень, без урахування ПД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88" w:leader="none"/>
        </w:tabs>
        <w:rPr/>
      </w:pPr>
      <w:r>
        <w:rPr/>
        <w:t>Погодити  початкову  ціну  продажу  об’єктів приватизації на аукціоні:</w:t>
      </w:r>
    </w:p>
    <w:p>
      <w:pPr>
        <w:pStyle w:val="TextBody"/>
        <w:tabs>
          <w:tab w:val="clear" w:pos="720"/>
          <w:tab w:val="left" w:pos="708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1. нежитлового приміщення площею </w:t>
      </w:r>
      <w:r>
        <w:rPr>
          <w:sz w:val="28"/>
          <w:szCs w:val="28"/>
          <w:lang w:val="uk-UA"/>
        </w:rPr>
        <w:t>93,7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ершотравнева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>, у розмірі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299380 (двісті дев’яносто дев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ть  тисяч триста вісімдесят) гривень, без урахування ПДВ;</w:t>
      </w:r>
    </w:p>
    <w:p>
      <w:pPr>
        <w:pStyle w:val="TextBody"/>
        <w:rPr>
          <w:color w:val="000000"/>
          <w:szCs w:val="28"/>
        </w:rPr>
      </w:pPr>
      <w:r>
        <w:rPr/>
        <w:t xml:space="preserve">          </w:t>
      </w:r>
      <w:r>
        <w:rPr/>
        <w:t xml:space="preserve">3.2. нежитлового приміщення площею 82,6 кв.м, що знаходиться за адресою: Полтавська область, м. Кременчук, вул. Івана Приходька, буд. 35, у розмірі </w:t>
      </w:r>
      <w:r>
        <w:rPr>
          <w:color w:val="000000"/>
          <w:szCs w:val="28"/>
        </w:rPr>
        <w:t>178340 (сто сімдесят вісім  тисяч триста сорок) гривень, без урахування ПДВ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4. Контроль за виконанням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В.В.КАЛАШНИК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TriaL</cp:lastModifiedBy>
  <cp:lastPrinted>2015-10-26T16:31:00Z</cp:lastPrinted>
  <dcterms:modified xsi:type="dcterms:W3CDTF">2015-11-02T08:23:00Z</dcterms:modified>
  <cp:revision>75</cp:revision>
  <dc:subject/>
  <dc:title>Про    передачу    приміщень</dc:title>
</cp:coreProperties>
</file>