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Семенівського району, на підставі угоди на передачу міжбюджетних трансфертів між Семенівською районною радою та Кременчуцькою міською радою Полтавської області від 20.10.2015, рішення Семенівської районної ради від 20.10.2015 «Про внесення змін до показників бюджету на 2015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5 рік на суму 14000 грн. за рахунок «Інших субвенцій» з районного бюджету Семенівс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5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5 році.</w:t>
      </w:r>
    </w:p>
    <w:p>
      <w:pPr>
        <w:pStyle w:val="Normal"/>
        <w:ind w:firstLine="720"/>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0:00Z</dcterms:created>
  <dc:creator>User</dc:creator>
  <dc:description/>
  <cp:keywords/>
  <dc:language>en-US</dc:language>
  <cp:lastModifiedBy>Admin</cp:lastModifiedBy>
  <cp:lastPrinted>2015-11-03T16:02:00Z</cp:lastPrinted>
  <dcterms:modified xsi:type="dcterms:W3CDTF">2015-11-03T14:06:00Z</dcterms:modified>
  <cp:revision>5</cp:revision>
  <dc:subject/>
  <dc:title>Про збільшення загального </dc:title>
</cp:coreProperties>
</file>