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5-154 на розміщення зовнішньої реклами, виданий 22 жовтня 2010 року на підставі рішення виконавчого комітету Кременчуцької міської ради від 22 жовтня 2010 року № 83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віатур» </w:t>
      </w:r>
      <w:r>
        <w:rPr>
          <w:lang w:val="uk-UA"/>
        </w:rPr>
        <w:t>за адресою розташування реклами: вул.60-річчя Жовтня, район    буд. №10-Г у кварталі 101, загальною площею 1,3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710-11 на розміщення зовнішньої реклами, виданий 22 жовтня 2010 року на підставі рішення виконавчого комітету Кременчуцької міської ради від 22 жовтня 2010 року №837 </w:t>
      </w:r>
      <w:r>
        <w:rPr>
          <w:color w:val="000000"/>
          <w:szCs w:val="28"/>
          <w:lang w:val="uk-UA"/>
        </w:rPr>
        <w:t xml:space="preserve">фізичній особі-підприємцю Єні Галині Іванівні </w:t>
      </w:r>
      <w:r>
        <w:rPr>
          <w:lang w:val="uk-UA"/>
        </w:rPr>
        <w:t xml:space="preserve">за адресою розташування реклами: вул. Хорольська, на паркані ВАТ «Полтаваобленерго», загальною площею 1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05-6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879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ролетарська, район    буд. №1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10-20 на розміщення зовнішньої реклами, виданий 8 жовтня 2010 року на підставі рішення виконавчого комітету Кременчуцької міської ради від 8 жовтня 2010 року № 778</w:t>
      </w:r>
      <w:r>
        <w:rPr>
          <w:color w:val="000000"/>
          <w:szCs w:val="28"/>
          <w:lang w:val="uk-UA"/>
        </w:rPr>
        <w:t xml:space="preserve"> фізичній особі-підприємцю Зайцевій Ірині Вікторівні </w:t>
      </w:r>
      <w:r>
        <w:rPr>
          <w:lang w:val="uk-UA"/>
        </w:rPr>
        <w:t>за адресою розташування реклами: вул.40-річчя Жовтня, район буд. №19, загальною площею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310-103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310-141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3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310-142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1, загальною площею 1,1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605-26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навпроти буд. №12/1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605-42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Першотравнева, район 1 корпусу КДПУ (схід), загальною площею        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405-11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район буд. №9-Б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0711-107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 Пролетарської та вул. Бутирін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711-104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Київ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706-06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Маяко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1005-60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Московської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1005-59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роспект 50-річчя Жовтня, район зупинки «вул. Маршала Жукова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0210-12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2013 року № 5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вул. 40-річчя Жовтня, район буд. №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0210-13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2013 року № 5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вул. 40-річчя Жовтня та              вул. Бутир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405-15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11 (с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0405-1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0405-1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83/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0405-1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Республіканська, район  буд.№1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0405-1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Республіканська, район  буд.№10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0405-2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33/27 (с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0405-2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33/27 (за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0405-2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33/27 (за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0405-2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1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0405-2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27 (схід)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7:00Z</dcterms:created>
  <dc:creator>krygin</dc:creator>
  <dc:description/>
  <cp:keywords/>
  <dc:language>en-US</dc:language>
  <cp:lastModifiedBy>cherchenko</cp:lastModifiedBy>
  <cp:lastPrinted>2015-10-29T10:01:00Z</cp:lastPrinted>
  <dcterms:modified xsi:type="dcterms:W3CDTF">2015-10-29T08:02:00Z</dcterms:modified>
  <cp:revision>12</cp:revision>
  <dc:subject/>
  <dc:title>Тимчасово користуватися “Типовими правилами розміщення зовнішнь</dc:title>
</cp:coreProperties>
</file>