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госпрозрахунковим житлово-експлуатаційним   підприємством „Автозаводське” та товариством з обмеженою відповідальністю „ЕКСПЛУАТАЦІЯ СПЕЦКОМПЛЕКТАЦІЯ – КРЕМІНЬ” на приміщення комунального госпрозрахункового житлово-експлуатаційного підприємства „Автозаводське” по вул. 1905 року, 32, площею 23,5 кв.м для розміщення офісу  терміном на один рік. </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комунальним закладом культури „Кременчуцький міський палац культури” та приватним підприємством спортивно-танцювальним клубом „Вікторія” на приміщення   комунального закладу культури „Кременчуцький  міський  палац  культури” по бульвару Пушкіна, 2 площею 12,0 кв.м для розміщення офісу терміном на два роки  одинадцять місяців;</w:t>
      </w:r>
    </w:p>
    <w:p>
      <w:pPr>
        <w:pStyle w:val="Normal"/>
        <w:jc w:val="both"/>
        <w:rPr>
          <w:sz w:val="28"/>
          <w:lang w:val="uk-UA"/>
        </w:rPr>
      </w:pPr>
      <w:r>
        <w:rPr>
          <w:sz w:val="28"/>
          <w:lang w:val="uk-UA"/>
        </w:rPr>
        <w:tab/>
        <w:t>2.2  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занять східними та сучасними танцями за графіком у вільний від основних занять час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директора комунального госпрозрахункового житлово-експлуатаційного підприємства „Автозаводське” Гаріфова В.С.;</w:t>
      </w:r>
    </w:p>
    <w:p>
      <w:pPr>
        <w:pStyle w:val="Normal"/>
        <w:jc w:val="both"/>
        <w:rPr/>
      </w:pPr>
      <w:r>
        <w:rPr>
          <w:sz w:val="28"/>
          <w:lang w:val="uk-UA"/>
        </w:rPr>
        <w:tab/>
        <w:t>- пп. 2.1,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 пп. 2.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5:00Z</dcterms:created>
  <dc:creator>User</dc:creator>
  <dc:description/>
  <dc:language>en-US</dc:language>
  <cp:lastModifiedBy>USER</cp:lastModifiedBy>
  <cp:lastPrinted>2015-10-22T11:50:00Z</cp:lastPrinted>
  <dcterms:modified xsi:type="dcterms:W3CDTF">2015-10-22T08:50:00Z</dcterms:modified>
  <cp:revision>11</cp:revision>
  <dc:subject/>
  <dc:title>Про  надання дозволу на укладення</dc:title>
</cp:coreProperties>
</file>