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бюджетних </w:t>
      </w:r>
      <w:r>
        <w:rPr>
          <w:b/>
          <w:sz w:val="28"/>
          <w:szCs w:val="28"/>
          <w:lang w:val="uk-UA"/>
        </w:rPr>
        <w:t>асигнув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го фонду, затверджених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му бюджеті м. Кременчука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3 Бюджетного кодексу України, ст. 28 Закону України „Про місцеве самоврядування в Україні”, враховуючи звернення Кременчуцької міської організації профспілки працівників державних установ України від 09.10.2015 №61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розподілити бюджетні асигнування загального фонду, затверджені в міському бюджеті м. Кременчука на 2015 рік, по головному розпоряднику бюджетних коштів - виконавчому комітету Кременчуцької міської ради Полтавської області (Івко В.М.), а саме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Зменшити   бюджетні   асигнування   по   КФК 010116 „Органи місцевого  самоврядування»  КЕКВ 2240  на 35000,00 грн.  (тридцять п’ять тисяч гривень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</w:t>
      </w:r>
      <w:r>
        <w:rPr>
          <w:bCs/>
          <w:sz w:val="28"/>
          <w:szCs w:val="28"/>
          <w:lang w:val="uk-UA"/>
        </w:rPr>
        <w:t>асигнування</w:t>
      </w:r>
      <w:r>
        <w:rPr>
          <w:sz w:val="28"/>
          <w:szCs w:val="28"/>
          <w:lang w:val="uk-UA"/>
        </w:rPr>
        <w:t xml:space="preserve"> по КФК 110103 «Філармонії, музичні   колективи і ансамблі та  інші мистецькі  заклади та заходи» КЕКВ 2240 для оплати послуг міської організації   профспілки   працівників державних   установ    України   по  проведенню  Новорічних   та    Різдвяних свят  на 35000,00 грн. </w:t>
      </w:r>
      <w:r>
        <w:rPr>
          <w:bCs/>
          <w:sz w:val="28"/>
          <w:szCs w:val="28"/>
          <w:lang w:val="uk-UA"/>
        </w:rPr>
        <w:t>(тридцять п’ять тисяч гривень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/>
        <w:tab/>
      </w:r>
      <w:r>
        <w:rPr>
          <w:bCs/>
          <w:sz w:val="28"/>
          <w:szCs w:val="28"/>
          <w:lang w:val="uk-UA"/>
        </w:rPr>
        <w:t xml:space="preserve">         2. Фінансовому управлінню виконавчого комітету Кременчуцької міської ради (Неіленко Т.Г.) внести відповідні зміни до розпису міського бюджету на 2015 рік.</w:t>
      </w:r>
    </w:p>
    <w:p>
      <w:pPr>
        <w:pStyle w:val="TextBody"/>
        <w:tabs>
          <w:tab w:val="left" w:pos="720" w:leader="none"/>
          <w:tab w:val="left" w:pos="113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0:00Z</dcterms:created>
  <dc:creator>Агент007</dc:creator>
  <dc:description/>
  <cp:keywords/>
  <dc:language>en-US</dc:language>
  <cp:lastModifiedBy>bondart</cp:lastModifiedBy>
  <cp:lastPrinted>2015-10-21T17:11:00Z</cp:lastPrinted>
  <dcterms:modified xsi:type="dcterms:W3CDTF">2015-10-22T08:40:00Z</dcterms:modified>
  <cp:revision>2</cp:revision>
  <dc:subject/>
  <dc:title>Про    передачу    приміщень</dc:title>
</cp:coreProperties>
</file>