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передачу на баланс виготовлени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uk-UA"/>
        </w:rPr>
        <w:t xml:space="preserve">конструкцій пандусів і закінченого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івництвом об’єкту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З метою забезпечення ефективної експлуатації закінчених будівництвом об’єктів,  </w:t>
      </w:r>
      <w:r>
        <w:rPr>
          <w:lang w:val="uk-UA"/>
        </w:rPr>
        <w:t>керуючись ст.ст. 30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1.</w:t>
        <w:tab/>
      </w:r>
      <w:r>
        <w:rPr>
          <w:lang w:val="uk-UA"/>
        </w:rPr>
        <w:t>Управлінню житлово-комунального господарства виконавчого комітету Кременчуцької міської ради (Москалик І.В.) передати на баланс комунального госпрозрахункового житлово-експлуатаційного підприємства «</w:t>
      </w:r>
      <w:r>
        <w:rPr>
          <w:shd w:fill="FFFFFF" w:val="clear"/>
          <w:lang w:val="uk-UA"/>
        </w:rPr>
        <w:t>Автозаводське</w:t>
      </w:r>
      <w:r>
        <w:rPr>
          <w:lang w:val="uk-UA"/>
        </w:rPr>
        <w:t xml:space="preserve">» (Гаріфов В.С.) </w:t>
      </w:r>
      <w:r>
        <w:rPr>
          <w:bCs/>
          <w:lang w:val="uk-UA"/>
        </w:rPr>
        <w:t>виготовлених конструкцій пандусів і закінченого будівництвом об’єкту згідно з додатком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2.</w:t>
        <w:tab/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Контроль за виконанням цього рішення покласти на заступника міського голови Яроша С.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lang w:val="uk-UA"/>
        </w:rPr>
      </w:pPr>
      <w:r>
        <w:rPr>
          <w:b/>
        </w:rPr>
        <w:t xml:space="preserve">Перший заступник міського голови </w:t>
      </w:r>
      <w:r>
        <w:rPr>
          <w:b/>
          <w:lang w:val="uk-UA"/>
        </w:rPr>
        <w:tab/>
      </w:r>
      <w:r>
        <w:rPr>
          <w:b/>
        </w:rPr>
        <w:t xml:space="preserve">В.В.КАЛАШНИК </w:t>
      </w:r>
    </w:p>
    <w:p>
      <w:pPr>
        <w:pStyle w:val="Normal"/>
        <w:ind w:left="720" w:first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/>
      </w:pPr>
      <w:r>
        <w:rPr>
          <w:b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лік виготовлених конструкцій пандусів і закінченого будівництвом об’єкту, що </w:t>
      </w:r>
      <w:r>
        <w:rPr>
          <w:b/>
          <w:lang w:val="uk-UA"/>
        </w:rPr>
        <w:t>передаються з балансу управління житлово-комунального господарства виконавчого комітету Кременчуцької міської ради на баланс комунального госпрозрахункового  житлово-експлуатаційного підприємства «Автозаводське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160"/>
        <w:gridCol w:w="1440"/>
      </w:tblGrid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айменування об’є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дреса розташування об’є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Б</w:t>
            </w:r>
            <w:r>
              <w:rPr>
                <w:bCs/>
                <w:sz w:val="24"/>
                <w:szCs w:val="24"/>
              </w:rPr>
              <w:t>аланс</w:t>
            </w:r>
            <w:r>
              <w:rPr>
                <w:bCs/>
                <w:sz w:val="24"/>
                <w:szCs w:val="24"/>
                <w:lang w:val="uk-UA"/>
              </w:rPr>
              <w:t>ова</w:t>
            </w:r>
            <w:r>
              <w:rPr>
                <w:bCs/>
                <w:sz w:val="24"/>
                <w:szCs w:val="24"/>
              </w:rPr>
              <w:t xml:space="preserve"> вартість </w:t>
            </w:r>
            <w:r>
              <w:rPr>
                <w:bCs/>
                <w:sz w:val="24"/>
                <w:szCs w:val="24"/>
                <w:lang w:val="uk-UA"/>
              </w:rPr>
              <w:t>(тис.</w:t>
            </w:r>
            <w:r>
              <w:rPr>
                <w:bCs/>
                <w:sz w:val="24"/>
                <w:szCs w:val="24"/>
              </w:rPr>
              <w:t>грн.</w:t>
            </w:r>
            <w:r>
              <w:rPr>
                <w:bCs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Виготовлені конструкції пандусів по об’є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тановлення (влаштування) пандусу до під’їзду № 1 житлового будинку № 1 по             вул. 1905 року в м. Кременчуц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1905 року, 1 до під’їзду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18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становлення (влаштування) пандусу до під’їзду № 2 житлового будинку № 17 по            вул. 60-річчя СРСР в м. Кременчу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60-річчя СРСР, 17 до під’їзду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237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кінчений будівництвом об’є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Встановлення (влаштування) пандусу до під’їзду № 2 житлового будинку № 54 по            вул. Ернста Тельмана в м. Кременчуц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ул. Ернста Тельмана, 54 до під’їзду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786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унального господарст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 xml:space="preserve">Кременчуцької міської ради </w:t>
        <w:tab/>
        <w:t>І.В.МОСКАЛИК</w:t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5-10-22T08:24:00Z</cp:lastPrinted>
  <dcterms:modified xsi:type="dcterms:W3CDTF">2015-10-22T06:40:00Z</dcterms:modified>
  <cp:revision>266</cp:revision>
  <dc:subject/>
  <dc:title>Про надання дозволу на </dc:title>
</cp:coreProperties>
</file>