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ийняття до комунальної  власності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міста Кременчука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/>
          <w:sz w:val="28"/>
          <w:szCs w:val="28"/>
        </w:rPr>
        <w:t xml:space="preserve">квартир  № 19  в  будинку № 83  по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ул. Мічуріна та № 18 в будинку № 35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/>
          <w:sz w:val="28"/>
          <w:szCs w:val="28"/>
        </w:rPr>
        <w:t xml:space="preserve">по вул. Миру в м. Кременчуці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раховуючи лист Полтавської обласної державної адміністрації від 06.08.2015 № 01-65/2133, з метою повного та ефективного використання бюджетних коштів, спрямованих на придбання квартир, на виконання розпорядження голови Полтавської обласної державної адміністрації від 28.07.2015 № 366 «Про обсяги субвенції з державного бюджету місцевим бюджетам», згідно з бюджетною програмою КПКВК 2511120 «Субвенції з державного бюджету місцевим бюджетам для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», рішення виконавчого комітету Кременчуцької міської ради Полтавської області від 15.10.2015 № 612 «Про придбання квартир у                 м. Кременчуці» та керуючись Законом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38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йняти до комунальної власності територіальної громади міста  Кременчука квартиру № 19 в будинку № 83 по вул. Мічуріна в м. Кременчуці.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йняти до комунальної власності територіальної громади міста  Кременчука квартиру № 18 в будинку №35 по вул. Миру  в м. Кременчуці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мунальному підприємству «Квартирне управління» Кременчуцької  міської ради здійснити організаційно-правові заходи щодо реєстрації речових прав на квартиру № 19 в будинку № 83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ул. Мічурі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квартиру № 18 в будинку № 35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ул. Миру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. Кременчуці за територіальною громадою міста в особі Кременчуцької міської ради в Реєстраційній службі Кременчуцького міського управління юстиції Полтавської області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Затвердити це рішення на найближчій сесії Кременчуцької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5. Оприлюднити 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6. Контроль за виконанням рішення покласти на заступника міського голови Яроша С.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50:00Z</dcterms:created>
  <dc:creator>kvart</dc:creator>
  <dc:description/>
  <cp:keywords/>
  <dc:language>en-US</dc:language>
  <cp:lastModifiedBy>2</cp:lastModifiedBy>
  <cp:lastPrinted>2015-10-16T09:12:00Z</cp:lastPrinted>
  <dcterms:modified xsi:type="dcterms:W3CDTF">2015-10-21T10:50:00Z</dcterms:modified>
  <cp:revision>2</cp:revision>
  <dc:subject/>
  <dc:title>Про організацію виконання </dc:title>
</cp:coreProperties>
</file>