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Теплоенерго» Кременчуцької міської ради від 16.10.2015 № 03-1610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010116 «Органи місцевого самоврядування»  (КЕКВ 3142)  на суму 400 000,00 грн., виділених головному розпоряднику бюджетних коштів – виконавчому комітету Кременчуцької міської ради Полтавської області (Івко В.М.) на влаштування автономного опалення від транспортабельної модульної котельні                КМ-2-700-Т-Гн-Колві 540Д будівлі виконавчого комітету Кременчуцької міської ради по пл. Перемоги, 2 м. Кременчук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</w:t>
      </w:r>
      <w:r>
        <w:rPr/>
        <w:t>головному розпоряднику бюджетних коштів – управлінню житлово-комунального господарства виконавчого комітету Кременчуцької міської</w:t>
      </w:r>
      <w:r>
        <w:rPr>
          <w:rFonts w:cs="Calibri" w:ascii="Calibri" w:hAnsi="Calibri"/>
        </w:rPr>
        <w:t xml:space="preserve"> </w:t>
      </w:r>
      <w:r>
        <w:rPr/>
        <w:t xml:space="preserve"> ради </w:t>
      </w:r>
      <w:r>
        <w:rPr>
          <w:rFonts w:cs="Calibri" w:ascii="Calibri" w:hAnsi="Calibri"/>
        </w:rPr>
        <w:t xml:space="preserve"> </w:t>
      </w:r>
      <w:r>
        <w:rPr/>
        <w:t>(Москалик І.В.)</w:t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</w:rPr>
        <w:t>на  суму  400 000,00 грн.  на  надання  фінансової підтримки на виплату заробітної плати для комунального підприємства «Теплоенерго» на умовах повернення до 05.12.2015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400 000,00 грн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21T08:56:00Z</cp:lastPrinted>
  <dcterms:modified xsi:type="dcterms:W3CDTF">2015-10-21T05:57:00Z</dcterms:modified>
  <cp:revision>178</cp:revision>
  <dc:subject/>
  <dc:title/>
</cp:coreProperties>
</file>