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6</w:t>
      </w:r>
      <w:r>
        <w:rPr>
          <w:b/>
        </w:rPr>
        <w:t>.10.2015</w:t>
        <w:tab/>
        <w:tab/>
        <w:tab/>
        <w:tab/>
        <w:tab/>
        <w:tab/>
        <w:tab/>
        <w:tab/>
        <w:tab/>
        <w:tab/>
        <w:t xml:space="preserve">      № 6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ої ради Полтавської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 17.04.2015 № 24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забезпечення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, керуючись ст. 32 Закону України «Про місцеве самоврядування в Україні», на виконання обласної Комплексної програми соціального захисту осіб з особливими потребами, ветеранів війни, учасників антитерористичної операції на 2013-2020 роки, затвердженої рішенням </w:t>
      </w:r>
      <w:r>
        <w:rPr>
          <w:lang w:val="en-US"/>
        </w:rPr>
        <w:t>XV</w:t>
      </w:r>
      <w:r>
        <w:rPr/>
        <w:t xml:space="preserve"> сесії Полтавської обласної ради </w:t>
      </w:r>
      <w:r>
        <w:rPr>
          <w:lang w:val="en-US"/>
        </w:rPr>
        <w:t>VI</w:t>
      </w:r>
      <w:r>
        <w:rPr/>
        <w:t xml:space="preserve"> скликання від 28.02.2013, 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зміни до рішення виконавчого комітету Кременчуцької міської ради Полтавської області від 17.04.2015 № 244 «Про затвердження Положення про порядок організації відпочинку (з наданням оздоровчих послуг) демобілізованих військовослужбовців, які проходили службу в районах  проведення антитерористичної операції та членів їх сімей в 2015 році в             м. Кременчуці»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ункт 3 викласти в такій редакції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3. Управлінню у справах сім’ї, дітей та молоді виконавчого комітету Кременчуцької міської ради (Усанова О.П.) провести закупівлю путівок на відпочинок (з наданням оздоровчих послуг) відповідно до Закону України      від 10.04.2014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розділі 2 додатку до рішення пункт 2.1. викласти в такій редакції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2.1. Управління у справах сім’ї, дітей та молоді виконавчого комітету Кременчуцької міської ради проводить закупівлю путівок на відпочинок (з наданням оздоровчих послуг) відповідно до Закону України від 10.04.2014      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розділі 5 додатку до рішення пункт 5.2. викласти в такій редакції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 5.2. У разі встановлення факту видачі путівки з порушенням чинного законодавства, Кременчуцький міський центр соціальних служб для сім’ї, дітей та молоді у місячний строк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я виявлення такого факту вживає заходів щодо повернення коштів у розмірі повної вартості безкоштовної путівки та перераховують зазначені кошти на рахунок управління у справах сім’ї, дітей та молоді.».</w:t>
      </w:r>
    </w:p>
    <w:p>
      <w:pPr>
        <w:pStyle w:val="Normal"/>
        <w:widowControl w:val="false"/>
        <w:ind w:firstLine="720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Малецького В.О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ind w:right="-21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3:00Z</dcterms:created>
  <dc:creator>Work</dc:creator>
  <dc:description/>
  <dc:language>en-US</dc:language>
  <cp:lastModifiedBy>523-2</cp:lastModifiedBy>
  <cp:lastPrinted>2015-04-16T08:16:00Z</cp:lastPrinted>
  <dcterms:modified xsi:type="dcterms:W3CDTF">2015-10-21T06:03:00Z</dcterms:modified>
  <cp:revision>2</cp:revision>
  <dc:subject/>
  <dc:title>Про затвердження Положення</dc:title>
</cp:coreProperties>
</file>