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32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, затверджених в міському бюджеті м. Кременчука</w:t>
      </w:r>
    </w:p>
    <w:p>
      <w:pPr>
        <w:pStyle w:val="Normal"/>
        <w:spacing w:before="0" w:after="6"/>
        <w:ind w:right="50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2015 рік </w:t>
      </w:r>
    </w:p>
    <w:p>
      <w:pPr>
        <w:pStyle w:val="Normal"/>
        <w:spacing w:before="0" w:after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6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before="0" w:after="14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color w:val="000000"/>
          <w:sz w:val="4"/>
          <w:szCs w:val="4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Розглянувши лист </w:t>
      </w:r>
      <w:r>
        <w:rPr>
          <w:sz w:val="28"/>
          <w:szCs w:val="28"/>
          <w:lang w:val="uk-UA"/>
        </w:rPr>
        <w:t>комунального підприємства</w:t>
      </w:r>
      <w:r>
        <w:rPr>
          <w:color w:val="000000"/>
          <w:sz w:val="28"/>
          <w:szCs w:val="28"/>
          <w:lang w:val="uk-UA"/>
        </w:rPr>
        <w:t xml:space="preserve"> «Теплоенерго» Кременчуцької міської ради від 16.10.2015 № 03-1610, керуючись ст. 23, 78 Бюджетного кодексу України, ст. 28, 30 З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spacing w:before="0" w:after="6"/>
        <w:jc w:val="center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6"/>
        <w:jc w:val="both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розподілити бюджетні асигнування, затверджені в міському бюджеті м. Кременчука на 2015 рік, а саме:</w:t>
      </w:r>
    </w:p>
    <w:p>
      <w:pPr>
        <w:pStyle w:val="Normal"/>
        <w:spacing w:before="0" w:after="12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зменшити бюджетні асигнування по КФК 010116 «Органи місцевого самоврядування»  (КЕКВ 3142)  на суму 400 000,00 грн., виділених головному розпоряднику бюджетних коштів – виконавчому комітету Кременчуцької міської ради Полтавської області (Івко В.М.) на влаштування автономного опалення від транспортабельної модульної котельні                КМ-2-700-Т-Гн-Колві 540Д будівлі виконавчого комітету Кременчуцької міської ради по пл. Перемоги, 2 м. Кременчука;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.2. збільшити бюджетні асигнування по КФК 100302 «Комбінати комунальних підприємств, районні виробничі об'єднання та інші підприємства, установи, організації житлово-комунального господарства» (КЕКВ 2610) </w:t>
      </w:r>
      <w:r>
        <w:rPr/>
        <w:t>головному розпоряднику бюджетних коштів – управлінню житлово-комунального господарства виконавчого комітету Кременчуцької міської ради (Москалик І.В.)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</w:rPr>
        <w:t>на суму 400 000,00 грн. для комунального підприємства «Теплоенерго» на умовах повернення до 05.12.2015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меншити передачу коштів із загального фонду бюджету до бюджету розвитку (спеціального фонду) на суму 400 000,00 грн.</w:t>
      </w:r>
    </w:p>
    <w:p>
      <w:pPr>
        <w:pStyle w:val="TextBody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</w:rPr>
        <w:t>3. Фінансовому управлінню виконавчого комітету Кременчуцької міської ради  (Неіленко Т.Г.)  внести відповідні зміни  до  розпису міського бюджету на 2015 рік.</w:t>
      </w:r>
    </w:p>
    <w:p>
      <w:pPr>
        <w:pStyle w:val="Normal"/>
        <w:spacing w:before="0" w:after="1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6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5.  Оприлюднити рішення відповідно до вимог діючого законодав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Контроль за виконанням рішення покласти на заступника міського голови Яроша С.М.</w:t>
      </w:r>
    </w:p>
    <w:p>
      <w:pPr>
        <w:pStyle w:val="Style16"/>
        <w:spacing w:lineRule="auto" w:line="240" w:before="0" w:after="14"/>
        <w:ind w:left="495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ерший заступник міського голови                                   </w:t>
        <w:tab/>
        <w:t>В.В.КАЛАШНИК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0"/>
        <w:szCs w:val="20"/>
        <w:lang w:val="uk-UA"/>
      </w:rPr>
      <w:t>_____________________________________________________________________________________________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 № ______</w:t>
    </w:r>
  </w:p>
  <w:p>
    <w:pPr>
      <w:pStyle w:val="Footer"/>
      <w:jc w:val="center"/>
      <w:rPr/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20:00Z</dcterms:created>
  <dc:creator>User</dc:creator>
  <dc:description/>
  <cp:keywords/>
  <dc:language>en-US</dc:language>
  <cp:lastModifiedBy>Ек</cp:lastModifiedBy>
  <cp:lastPrinted>2015-10-20T10:49:00Z</cp:lastPrinted>
  <dcterms:modified xsi:type="dcterms:W3CDTF">2015-10-20T07:51:00Z</dcterms:modified>
  <cp:revision>175</cp:revision>
  <dc:subject/>
  <dc:title/>
</cp:coreProperties>
</file>