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10.2015                                                                                                № 615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росюка О.В., Пугачова В.В., Душі С.Л.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директора Кременчуцької гімназії №5 імені Тараса Шевченка (пров. Героїв Бреста,65) щодо розміщення пам’ятної дошки загиблим бійцям у зоні АТО – випускникам даного навчального закладу: Поросюку Олександру Васильовичу, Пугачову Вадиму Володимировичу, Душі Станіславу Леонідовичу на фасаді вищезазначеного закладу, </w:t>
      </w: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 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>Поросюка Олександра Васильовича, Пугачова Вадима Володимировича, Душі Станіслава Леонідовича</w:t>
      </w:r>
      <w:r>
        <w:rPr>
          <w:rFonts w:cs="Times New Roman"/>
          <w:w w:val="102"/>
          <w:sz w:val="28"/>
          <w:szCs w:val="28"/>
          <w:lang w:val="uk-UA"/>
        </w:rPr>
        <w:t xml:space="preserve"> в м. Кременчуці шляхом 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міського бюджету на фасаді Кременчуцької гімназії №5 імені Тараса Шевченка за адресою: пров. Героїв Бреста, 65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w w:val="102"/>
          <w:sz w:val="28"/>
          <w:szCs w:val="28"/>
          <w:lang w:val="uk-UA"/>
        </w:rPr>
        <w:t>2.</w:t>
        <w:tab/>
        <w:t xml:space="preserve">Управлінню культури і туризму виконавчого комітету Кременчуцької міської ради (Кондрашов В.О.) замовити та встановити меморіальну дошку </w:t>
      </w:r>
      <w:r>
        <w:rPr>
          <w:sz w:val="28"/>
          <w:szCs w:val="28"/>
          <w:lang w:val="uk-UA"/>
        </w:rPr>
        <w:t>Поросюку Олександру Васильовичу, Пугачову Вадиму Володимировичу, Душі Станіславу Леонідович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/>
        </w:rPr>
        <w:t>в місті Кременчуці</w:t>
      </w:r>
      <w:r>
        <w:rPr>
          <w:sz w:val="28"/>
          <w:szCs w:val="28"/>
          <w:lang w:val="uk-UA"/>
        </w:rPr>
        <w:t xml:space="preserve"> на фасаді Кременчуцької гімназії №5 імені Тараса Шевченка за адресою: пров. Героїв Бреста, 65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color w:val="111111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  <w:tab/>
      </w:r>
      <w:r>
        <w:rPr>
          <w:w w:val="102"/>
          <w:sz w:val="28"/>
          <w:szCs w:val="28"/>
          <w:lang w:val="uk-UA"/>
        </w:rPr>
        <w:t xml:space="preserve">Меморіальну дошку </w:t>
      </w:r>
      <w:r>
        <w:rPr>
          <w:sz w:val="28"/>
          <w:szCs w:val="28"/>
          <w:lang w:val="uk-UA"/>
        </w:rPr>
        <w:t>Поросюку Олександру Васильовичу, Пугачову Вадиму Володимировичу, Душі Станіславу Леонідович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фасаді Кременчуцької гімназії №5 імені Тараса Шевченка, за адресою: м. Кременчук, пров. Героїв Бреста, 65, </w:t>
      </w:r>
      <w:r>
        <w:rPr>
          <w:w w:val="102"/>
          <w:sz w:val="28"/>
          <w:szCs w:val="28"/>
          <w:lang w:val="uk-UA"/>
        </w:rPr>
        <w:t xml:space="preserve">передати на баланс </w:t>
      </w:r>
      <w:r>
        <w:rPr>
          <w:sz w:val="28"/>
          <w:szCs w:val="28"/>
          <w:lang w:val="uk-UA"/>
        </w:rPr>
        <w:t>Кременчуцької гімназії №5 імені Тараса Шевченка</w:t>
      </w:r>
      <w:r>
        <w:rPr>
          <w:bCs/>
          <w:color w:val="11111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алецького В.О. т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8:00Z</dcterms:created>
  <dc:creator>goloborodko</dc:creator>
  <dc:description/>
  <cp:keywords/>
  <dc:language>en-US</dc:language>
  <cp:lastModifiedBy>samchuk</cp:lastModifiedBy>
  <dcterms:modified xsi:type="dcterms:W3CDTF">2015-10-20T09:28:00Z</dcterms:modified>
  <cp:revision>2</cp:revision>
  <dc:subject/>
  <dc:title>Про увічнення пам`яті </dc:title>
</cp:coreProperties>
</file>