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Normal"/>
        <w:ind w:right="14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right="14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right="4160" w:hanging="0"/>
        <w:jc w:val="both"/>
        <w:rPr/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стаціонарної тимчасової споруди – торговельного кіоску для реалізації друкованої продукції по вул.Першотравневій, в районі будинку №32 в м.Кременчуці фізичній особі-підприємцю Бігун Валентині Василівні 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sz w:val="17"/>
          <w:szCs w:val="17"/>
          <w:lang w:val="uk-UA" w:eastAsia="ar-SA" w:bidi="ar-SA"/>
        </w:rPr>
      </w:pPr>
      <w:r>
        <w:rPr>
          <w:rFonts w:eastAsia="Times New Roman" w:cs="Times New Roman"/>
          <w:b/>
          <w:sz w:val="17"/>
          <w:szCs w:val="17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Розглянувши клопотання фізичної особи-підприємця </w:t>
      </w:r>
      <w:r>
        <w:rPr>
          <w:sz w:val="28"/>
          <w:szCs w:val="28"/>
          <w:lang w:val="uk-UA"/>
        </w:rPr>
        <w:t xml:space="preserve">Бігун Валентини Василівни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від 01.09.2015 №26/28-03/1498 про погодження розміщення на об'єкті благоустрою стаціонарної тимчасової споруди – </w:t>
      </w:r>
      <w:r>
        <w:rPr>
          <w:sz w:val="28"/>
          <w:szCs w:val="28"/>
          <w:lang w:val="uk-UA"/>
        </w:rPr>
        <w:t xml:space="preserve">торговельного кіоску для реалізації друкованої продукції по вул.Першотравневій, в районі будинку №32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в м.Кременчуці та на виконання Правил розміщення тимчасових споруд для провадження підприємницької діяльності на території м.Кременчука в новій редакції, затверджених міською радою від 29.05.2014, </w:t>
      </w:r>
      <w:r>
        <w:rPr>
          <w:rFonts w:eastAsia="Times New Roman" w:cs="Times New Roman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 xml:space="preserve">1. Погодити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фізичній особі-підприємцю </w:t>
      </w:r>
      <w:r>
        <w:rPr>
          <w:sz w:val="28"/>
          <w:szCs w:val="28"/>
          <w:lang w:val="uk-UA"/>
        </w:rPr>
        <w:t>Бігун Валентині Василівні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розміщення на об'єкті благоустрою стаціонарної тимчасової споруди – </w:t>
      </w:r>
      <w:r>
        <w:rPr>
          <w:sz w:val="28"/>
          <w:szCs w:val="28"/>
          <w:lang w:val="uk-UA"/>
        </w:rPr>
        <w:t xml:space="preserve">торговельного кіоску для реалізації друкованої продукції по вул.Першотравневій, в районі будинку №32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в м.Кременчуці відповідно до паспорту прив'язки на площі 19,3 кв.м, в тому числі площа  тимчасової споруди 12,0 кв.м 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Суб'єкту господарюванн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фізичній особі-підприємцю </w:t>
      </w:r>
      <w:r>
        <w:rPr>
          <w:sz w:val="28"/>
          <w:szCs w:val="28"/>
          <w:lang w:val="uk-UA"/>
        </w:rPr>
        <w:t>Бігун Валентині Василівн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тримуватися вимог п.п. 2.1; 2.3; 2.4; 2.8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становити строк розміщення стаціонарної тимчасової споруди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4. 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5. 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міського голови                                   В.В.КАЛАШНИК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3:11:00Z</dcterms:created>
  <dc:creator>Admin</dc:creator>
  <dc:description/>
  <cp:keywords/>
  <dc:language>en-US</dc:language>
  <cp:lastModifiedBy>Люда</cp:lastModifiedBy>
  <cp:lastPrinted>2015-10-13T11:26:00Z</cp:lastPrinted>
  <dcterms:modified xsi:type="dcterms:W3CDTF">2015-10-13T08:29:00Z</dcterms:modified>
  <cp:revision>1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