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64"/>
          <w:szCs w:val="64"/>
          <w:lang w:eastAsia="de-DE"/>
        </w:rPr>
      </w:pPr>
      <w:r>
        <w:rPr>
          <w:sz w:val="64"/>
          <w:szCs w:val="64"/>
          <w:lang w:eastAsia="de-DE"/>
        </w:rPr>
      </w:r>
    </w:p>
    <w:p>
      <w:pPr>
        <w:pStyle w:val="Normal"/>
        <w:rPr>
          <w:sz w:val="64"/>
          <w:szCs w:val="64"/>
          <w:lang w:eastAsia="de-DE"/>
        </w:rPr>
      </w:pPr>
      <w:r>
        <w:rPr>
          <w:sz w:val="64"/>
          <w:szCs w:val="6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>
          <w:szCs w:val="28"/>
          <w:lang w:val="ru-RU"/>
        </w:rPr>
      </w:pPr>
      <w:r>
        <w:rPr/>
        <w:t xml:space="preserve">Про </w:t>
      </w:r>
      <w:r>
        <w:rPr>
          <w:lang w:val="ru-RU"/>
        </w:rPr>
        <w:t>затвердження  акта  прийняття-</w:t>
      </w:r>
      <w:r>
        <w:rPr>
          <w:szCs w:val="28"/>
          <w:lang w:val="ru-RU"/>
        </w:rPr>
        <w:t>передачі  безоплатно  до комунальної власності  на баланс комунального  житлово-експлуатаційного підприємства  «Автозаводське» квартир № 5,  45  по  вул.  Красіна, 75  в  м.</w:t>
      </w:r>
      <w:r>
        <w:rPr>
          <w:b w:val="false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Кременчуці    </w:t>
      </w:r>
    </w:p>
    <w:p>
      <w:pPr>
        <w:pStyle w:val="Normal"/>
        <w:rPr>
          <w:lang w:val="ru-RU" w:eastAsia="de-DE"/>
        </w:rPr>
      </w:pPr>
      <w:r>
        <w:rPr>
          <w:lang w:val="ru-RU" w:eastAsia="de-DE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передачу об’єктів права державної та комунальної власності»,  Положення про порядок передачі в комунальну власність державного житлового фонду, що перебував у повному господарському відданні або в оперативному управлінні підприємств, установ та організацій, затвердженого постановою Кабінету Міністрів України від 06.11.1995 № 891,  рішення Кременчуцької міської ради Полтавської області  від 28 липня 2015 року «Про надання згоди на прийняття до комунальної власності територіальної громади міста Кременчука квартир № 5, 45 в житловому  будинку  по вул. Красіна в районі будинку № 71/73 в м. Кременчуці Полтавської області», рішення виконавчого комітету Кременчуцької міської ради Полтавської області від 18.09.2015 № 558 «Про створення та затвердження персонального складу комісії з питання прийняття до комунальної власності територіальної громади міста Кременчука квартир № 5, 45 в житловому будинку № 75 по вулиці Красіна в м. Кременчуці», рішення виконавчого комітету Кременчуцької міської ради Полтавської області від 02.10.2015 № 605 «Про внесення змін до рішення виконавчого комітету  Кременчуцької міської ради Полтавської області від 18.09.2015 № 558»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акт </w:t>
      </w:r>
      <w:r>
        <w:rPr>
          <w:sz w:val="28"/>
          <w:szCs w:val="28"/>
          <w:lang w:val="ru-RU"/>
        </w:rPr>
        <w:t>прийняття-передачі безоплатно до комунальної власності  на баланс комунального  житлово-експлуатаційного підприємства  «Автозаводське» квартир № 5, 45  по  вул.  Красіна, 75  в  м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ременчуці.    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Яроша С.М..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17:00Z</dcterms:created>
  <dc:creator>Bukov</dc:creator>
  <dc:description/>
  <cp:keywords/>
  <dc:language>en-US</dc:language>
  <cp:lastModifiedBy>User</cp:lastModifiedBy>
  <cp:lastPrinted>2015-10-15T14:23:00Z</cp:lastPrinted>
  <dcterms:modified xsi:type="dcterms:W3CDTF">2015-10-15T11:23:00Z</dcterms:modified>
  <cp:revision>11</cp:revision>
  <dc:subject/>
  <dc:title>Про надання житлової площі</dc:title>
</cp:coreProperties>
</file>