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фонду міського бюджету по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коштів – управлінню житлово-комунального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омунального підприємства «Благоустрій Кременчука» від 08.10.2015 № 1097/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 загального фонду міського бюджету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500 000,00 грн., виділених на утримання мереж зовнішнього освітлення та світлофорних об’єктів для комунального підприємства «Міськсвітло» Кременчуцької міської рад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500 000,00 грн. на надання фінансової підтримки на умовах повернення до 05.11.2015 комунальному підприємству «Благоустрій Кременчука»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5T14:07:00Z</cp:lastPrinted>
  <dcterms:modified xsi:type="dcterms:W3CDTF">2015-10-15T11:09:00Z</dcterms:modified>
  <cp:revision>165</cp:revision>
  <dc:subject/>
  <dc:title/>
</cp:coreProperties>
</file>