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  <w:t>15.10.2015                                                                                                  № 612</w:t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Про придбання квартир </w:t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>у м.Кременчуц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токол засідання </w:t>
      </w:r>
      <w:r>
        <w:rPr>
          <w:bCs/>
          <w:sz w:val="28"/>
          <w:szCs w:val="28"/>
        </w:rPr>
        <w:t xml:space="preserve">робочої комісії 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при виконавчому комітеті Кременчуцької міської ради Полтавської області від 12 жовтня 2015 року № 1, враховуючи наказ Міністерства регіонального розвитку, будівництва та житлово-комунального господарства України № 194 від 14.08.2015 «Про показники опосередкованої вартості спорудження житла за регіонами України» та постанову Кабінету Міністрів України № 348 від 20.05.2015,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1. Комунальному підприємству «Квартирне управління» Кременчуцької міської ради придбати квартиру № **, житловою площею 19,5 кв.м, в будинку № ** по вулиці ******** у м.Кременчуці Полтавської області з подальшим наданням гр.Андрусенко Майї Миколаївні на склад сім’ї 2 особи (вона та дочка) зі зняттям з квартирного обліку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придбати квартиру № **, житловою площею 16,7 кв.м, в будинку № ** по вулиці **** у м.Кременчуці Полтавської області з подальшим наданням гр.Зуєнко Ірині Володимирівні на склад сім’ї 2 особи (вона та син) зі зняттям з квартирного обліку.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конавчому комітету Кременчуцької міської ради Полтавської області здійснити заходи щодо реєстрації квартир за територіальною громадою м.Кременч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6:00Z</dcterms:created>
  <dc:creator>Bukov</dc:creator>
  <dc:description/>
  <cp:keywords/>
  <dc:language>en-US</dc:language>
  <cp:lastModifiedBy>2</cp:lastModifiedBy>
  <cp:lastPrinted>2015-10-15T10:09:00Z</cp:lastPrinted>
  <dcterms:modified xsi:type="dcterms:W3CDTF">2015-10-15T10:21:00Z</dcterms:modified>
  <cp:revision>6</cp:revision>
  <dc:subject/>
  <dc:title>Про надання житлової площі</dc:title>
</cp:coreProperties>
</file>