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uppressAutoHyphens w:val="false"/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uppressAutoHyphens w:val="false"/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uppressAutoHyphens w:val="false"/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>Усса Степана Миколайовича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 в м. Кременчуці </w:t>
      </w:r>
    </w:p>
    <w:p>
      <w:pPr>
        <w:pStyle w:val="Normal"/>
        <w:tabs>
          <w:tab w:val="clear" w:pos="708"/>
          <w:tab w:val="left" w:pos="688" w:leader="none"/>
        </w:tabs>
        <w:suppressAutoHyphens w:val="false"/>
        <w:ind w:left="13" w:right="-568" w:firstLine="663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uppressAutoHyphens w:val="false"/>
        <w:ind w:right="-81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лопотання </w:t>
      </w:r>
      <w:r>
        <w:rPr>
          <w:rFonts w:cs="Times New Roman"/>
          <w:sz w:val="28"/>
          <w:szCs w:val="28"/>
          <w:lang w:val="uk-UA"/>
        </w:rPr>
        <w:t>адміністрації та трудового колективу Кременчуцького медичного коледжу ім. В.І. Литвиненка (вул. Червона Гірка,41) щодо розміщення на фасаді коледжу пам’ятної дошки, присвяченої пам’яті загиблому при виконанні службового обов’язку в зоні проведення АТО випускнику вищезгаданого закладу</w:t>
      </w:r>
      <w:r>
        <w:rPr>
          <w:rFonts w:cs="Times New Roman"/>
          <w:w w:val="102"/>
          <w:sz w:val="28"/>
          <w:szCs w:val="28"/>
          <w:lang w:val="uk-UA"/>
        </w:rPr>
        <w:t>, 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>Порядку утримання, ремонту, реконструкції, реставрації фасадів будинків та споруд на території міста Кременчука» та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>Усса Степана Миколайовича</w:t>
      </w: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в м. Кременчуці шляхом 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ініціаторів клопотання на фасаді Кременчуцького медичного коледжу ім. В.І. Литвиненка по вул. Червона Гірка,4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2.</w:t>
        <w:tab/>
        <w:t xml:space="preserve">Меморіальну дошку </w:t>
      </w:r>
      <w:r>
        <w:rPr>
          <w:sz w:val="28"/>
          <w:szCs w:val="28"/>
          <w:lang w:val="uk-UA"/>
        </w:rPr>
        <w:t>Уссу Степану Миколайовичу по вул. Червона Гірка,41 взяти на баланс Кременчуцькому медичному коледжу                              ім. В.І. Литвиненк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ind w:right="45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709" w:leader="none"/>
        </w:tabs>
        <w:ind w:right="45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w w:val="102"/>
          <w:sz w:val="28"/>
          <w:szCs w:val="28"/>
          <w:lang w:val="ru-RU"/>
        </w:rPr>
      </w:pPr>
      <w:r>
        <w:rPr>
          <w:rFonts w:cs="Times New Roman"/>
          <w:w w:val="10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8:00Z</dcterms:created>
  <dc:creator>goloborodko</dc:creator>
  <dc:description/>
  <cp:keywords/>
  <dc:language>en-US</dc:language>
  <cp:lastModifiedBy>samchuk</cp:lastModifiedBy>
  <cp:lastPrinted>2015-10-08T18:05:00Z</cp:lastPrinted>
  <dcterms:modified xsi:type="dcterms:W3CDTF">2015-10-15T08:48:00Z</dcterms:modified>
  <cp:revision>2</cp:revision>
  <dc:subject/>
  <dc:title>Про увічнення пам`яті бійця АТО </dc:title>
</cp:coreProperties>
</file>