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FFFFFF"/>
          <w:szCs w:val="28"/>
          <w:u w:val="single"/>
        </w:rPr>
        <w:t>12.05.2014</w:t>
      </w:r>
      <w:r>
        <w:rPr>
          <w:color w:val="000000"/>
          <w:szCs w:val="28"/>
        </w:rPr>
        <w:tab/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  <w:u w:val="single"/>
        </w:rPr>
        <w:t>23.03.2015</w:t>
      </w:r>
      <w:r>
        <w:rPr>
          <w:color w:val="FFFFFF"/>
          <w:szCs w:val="28"/>
        </w:rPr>
        <w:t xml:space="preserve">                                                                                            </w:t>
      </w:r>
      <w:r>
        <w:rPr>
          <w:color w:val="FFFFFF"/>
          <w:szCs w:val="28"/>
          <w:u w:val="single"/>
        </w:rPr>
        <w:t>№ 190</w:t>
      </w:r>
    </w:p>
    <w:p>
      <w:pPr>
        <w:pStyle w:val="Normal"/>
        <w:rPr>
          <w:color w:val="FFFFFF"/>
          <w:szCs w:val="28"/>
          <w:u w:val="single"/>
        </w:rPr>
      </w:pPr>
      <w:r>
        <w:rPr>
          <w:rFonts w:eastAsia="Times New Roman"/>
          <w:color w:val="FFFFFF"/>
          <w:szCs w:val="28"/>
        </w:rPr>
        <w:t xml:space="preserve"> </w:t>
      </w:r>
      <w:r>
        <w:rPr>
          <w:color w:val="FFFFFF"/>
          <w:szCs w:val="28"/>
          <w:u w:val="single"/>
        </w:rPr>
        <w:t>11.02.2015</w:t>
      </w:r>
      <w:r>
        <w:rPr>
          <w:color w:val="FFFFFF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Cs w:val="28"/>
          <w:u w:val="single"/>
        </w:rPr>
        <w:t>№ 81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Про    демонтаж    комунальним      підприємством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Благоустрій     Кременчука»     частини    пандусу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становленого   (влаштованого)   до   під’їзду   №   2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житлового будинку  № 17  по вул. 60 років СРСР в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. Кременчуці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підставі опитувального  листа щодо надання згоди на демонтаж частини пандусу, встановленого</w:t>
      </w:r>
      <w:r>
        <w:rPr>
          <w:color w:val="000000"/>
          <w:szCs w:val="28"/>
        </w:rPr>
        <w:t xml:space="preserve"> до під’їзду № 2 житлового будинку № 17 по вул. 60 років СРСР в м. Кременчуці</w:t>
      </w:r>
      <w:r>
        <w:rPr>
          <w:szCs w:val="28"/>
        </w:rPr>
        <w:t>, керуючись ст. 17, ст. 30,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</w:t>
        <w:tab/>
        <w:t>Зобов’язати комунальне підприємство «Благоустрій Кременчука»                      (Шаповал С.П.) демонтувати частину пандусу, встановленого (влаштованого) до під’їзду № 2 житлового будинку № 17 по вул. 60 років СРСР в                              м. Кременчуці та укласти з управлінням житлово-комунального господарства виконавчого комітету Кременчуцької міської ради (Москалик І.В.) договір безоплатного зберігання частини пандусу на строк до виконання п. 2 ріш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</w:t>
        <w:tab/>
        <w:t>Управлінню житлово-комунального господарства виконавчого комітету Кременчуцької міської ради (Москалик І.В.) передати частину пандусу, зазначеного в п. 1 рішення, з балансу управління на баланс комунального госпрозрахункового житлово-експлуатаційного підприємства «Автозаводськ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4. Контроль за виконанням рішення покласти на начальника управління житлово-комунального господарства виконавчого комітету Кременчуцької міської ради Москалика І.В. та генерального директора КП «Благоустрій Кременчука» Шаповала С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6:00Z</dcterms:created>
  <dc:creator>User</dc:creator>
  <dc:description/>
  <cp:keywords/>
  <dc:language>en-US</dc:language>
  <cp:lastModifiedBy>User</cp:lastModifiedBy>
  <cp:lastPrinted>2015-08-05T15:41:00Z</cp:lastPrinted>
  <dcterms:modified xsi:type="dcterms:W3CDTF">2015-10-15T07:01:00Z</dcterms:modified>
  <cp:revision>25</cp:revision>
  <dc:subject/>
  <dc:title>12</dc:title>
</cp:coreProperties>
</file>