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color w:val="000000"/>
          <w:sz w:val="18"/>
          <w:szCs w:val="24"/>
          <w:lang w:val="uk-UA"/>
        </w:rPr>
      </w:pPr>
      <w:r>
        <w:rPr>
          <w:color w:val="000000"/>
          <w:sz w:val="18"/>
          <w:szCs w:val="24"/>
          <w:lang w:val="uk-UA"/>
        </w:rPr>
      </w:r>
    </w:p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затвердження  висновків  про   вартість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айна   та    погодження    початкової    ціни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дажу об’єктів  приватизації  на  аукціоні </w:t>
      </w:r>
    </w:p>
    <w:p>
      <w:pPr>
        <w:pStyle w:val="Normal"/>
        <w:tabs>
          <w:tab w:val="clear" w:pos="720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У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07.07.2015 року «Про затвердження переліку об’єктів, що перебувають у комунальній власності територіальної громади                      м. Кременчука та підлягають приватизації шляхом продажу на аукціоні, та  внесення змін до відповідних переліків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color w:val="000000"/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житлове приміщення загальною площею 34,1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Коротка характеристика: нежитлове приміщення в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ятиповерховій  житловій будівлі, що знаходиться в периферійній частині міста за адресою: Полтавська область, м. Кременчук, просп. 50-річчя Жовтня, буд. 7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личина вартості, отримана в результаті оцінки: 72350 (сімдесят дві тисячі триста п’ятдесят) гривень, без урахування ПДВ.</w:t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201,3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60-річчя Жовтня, 41/44.</w:t>
      </w:r>
    </w:p>
    <w:p>
      <w:pPr>
        <w:pStyle w:val="TextBody"/>
        <w:rPr/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201,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що розташоване у підвалі чотириповерхової цегляної житлової будівл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 визначення  ринкової  вартості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382083 (Триста вісімдесят дві тисячі вісімдесят три) гривні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>
          <w:color w:val="000000"/>
        </w:rPr>
        <w:t>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 оцінки: нерухоме майно: нежитлове приміщення загальною площею 11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</w:rPr>
        <w:t>Місцезнаходження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: Україна, Полтавська область, м. Кременчук,         вул. 60 років СРСР, 5.</w:t>
      </w:r>
    </w:p>
    <w:p>
      <w:pPr>
        <w:pStyle w:val="TextBody"/>
        <w:rPr/>
      </w:pPr>
      <w:r>
        <w:rPr>
          <w:color w:val="000000"/>
        </w:rPr>
        <w:t>Коротка характеристика об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>єкта оцінки: нежитлове приміщення загальною площею 113,4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що розташоване на першому поверсі дев</w:t>
      </w:r>
      <w:r>
        <w:rPr>
          <w:rFonts w:cs="Arial" w:ascii="Arial" w:hAnsi="Arial"/>
          <w:color w:val="000000"/>
        </w:rPr>
        <w:t>’</w:t>
      </w:r>
      <w:r>
        <w:rPr>
          <w:color w:val="000000"/>
        </w:rPr>
        <w:t xml:space="preserve">ятиповерхової цегляної житлової будівлі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 визначення  ринкової  вартості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(функція) оцінки: для приватизації майна шляхом продажу на аукціоні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нерухомості: 235305 (Двісті тридцять п’ять тисяч триста п’ять) гривень без ПДВ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88" w:leader="none"/>
        </w:tabs>
        <w:rPr/>
      </w:pPr>
      <w:r>
        <w:rPr/>
        <w:t>Погодити  початкову  ціну  продажу  об’єктів приватизації на аукціоні:</w:t>
      </w:r>
    </w:p>
    <w:p>
      <w:pPr>
        <w:pStyle w:val="TextBody"/>
        <w:tabs>
          <w:tab w:val="clear" w:pos="720"/>
          <w:tab w:val="left" w:pos="7088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1. нежитлового приміщення площею </w:t>
      </w:r>
      <w:r>
        <w:rPr>
          <w:sz w:val="28"/>
          <w:szCs w:val="28"/>
          <w:lang w:val="uk-UA"/>
        </w:rPr>
        <w:t>34,1</w:t>
      </w:r>
      <w:r>
        <w:rPr>
          <w:sz w:val="28"/>
          <w:szCs w:val="28"/>
        </w:rPr>
        <w:t xml:space="preserve"> кв.м, що знаходиться за адресою: Полтавська область, м. Кременчук, просп. 50-річчя Жовтня, буд. 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, у розмірі </w:t>
      </w:r>
      <w:r>
        <w:rPr>
          <w:color w:val="000000"/>
          <w:sz w:val="28"/>
          <w:szCs w:val="28"/>
          <w:lang w:val="uk-UA"/>
        </w:rPr>
        <w:t>72350 (сімдесят дві тисячі триста п’ятдесят) гривень, без урахування ПДВ;</w:t>
      </w:r>
    </w:p>
    <w:p>
      <w:pPr>
        <w:pStyle w:val="TextBody"/>
        <w:rPr>
          <w:color w:val="000000"/>
          <w:szCs w:val="28"/>
        </w:rPr>
      </w:pPr>
      <w:r>
        <w:rPr/>
        <w:t xml:space="preserve">          </w:t>
      </w:r>
      <w:r>
        <w:rPr/>
        <w:t>4.2. нежитлового приміщення площею 201,3 кв.м, що знаходиться за адресою: Полтавська область, м. Кременчук, вул. 60-річчя Жовтня, буд. 41/44, у розмірі 382083</w:t>
      </w:r>
      <w:r>
        <w:rPr>
          <w:color w:val="000000"/>
          <w:szCs w:val="28"/>
        </w:rPr>
        <w:t xml:space="preserve"> (триста вісімдесят дві тисячі вісімдесят три) гривні, без урахування ПДВ;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3.  </w:t>
      </w:r>
      <w:r>
        <w:rPr/>
        <w:t xml:space="preserve">нежитлового приміщення площею 113,4 кв.м, що знаходиться за адресою: Полтавська область, м. Кременчук, вул. 60 років СРСР, буд. 5, у розмірі </w:t>
      </w:r>
      <w:r>
        <w:rPr>
          <w:color w:val="000000"/>
          <w:szCs w:val="28"/>
        </w:rPr>
        <w:t xml:space="preserve"> 235305 (двісті тридцять п’ять тисяч триста п’ять) гривень, без урахування ПДВ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5. Контроль за виконанням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ого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В.В.КАЛАШНИ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TriaL</cp:lastModifiedBy>
  <cp:lastPrinted>2015-10-08T15:12:00Z</cp:lastPrinted>
  <dcterms:modified xsi:type="dcterms:W3CDTF">2015-10-08T12:32:00Z</dcterms:modified>
  <cp:revision>69</cp:revision>
  <dc:subject/>
  <dc:title>Про    передачу    приміщень</dc:title>
</cp:coreProperties>
</file>