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алілову Мірзі Фейіз Ог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ересувної тимчасової споруд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павільйону - кав’яр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Леніна, в районі будинку № 22/19 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Фейіз Огли про погодження розміщення  на об'єктах благоустрою пересувної  тимчасової  споруди – сезонного літнього майданчику біля  павільйону - кав’ярні по вул. Леніна, в районі будинку № 22/19 в м. Кременчуці, на підставі Порядку розміщення на об'єктах благоустрою пересувних тимчасових споруд для здійснення   сезонної  торгівлі   та  надання  послуг у  сфері  розваг 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  та   надання  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 фізичній особі – підприємцю Джалілову Мірзі Фейіз Огли розміщення   пересувної  тимчасової  споруди –сезонного літнього  майданчику  біля   павільйону - кав’ярні   по   вул. Леніна,    в  районі   будинку    № 22/19   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площею 38,00 кв.м  з дати прийняття рішення   по 08 жовтня  2016  року  відповідно до  терміну дії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Джалілову Мірзі Фейіз Огли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  літнього  майданчику біля  павільйону - кав’ярні   по   вул. Леніна,  в  районі   будинку    № 22/19 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Харитонова Людмила Іванівна</dc:creator>
  <dc:description/>
  <cp:keywords/>
  <dc:language>en-US</dc:language>
  <cp:lastModifiedBy>Shestakova</cp:lastModifiedBy>
  <cp:lastPrinted>2015-10-13T10:40:00Z</cp:lastPrinted>
  <dcterms:modified xsi:type="dcterms:W3CDTF">2015-10-13T07:42:00Z</dcterms:modified>
  <cp:revision>16</cp:revision>
  <dc:subject/>
  <dc:title>Про погодження  фізичній особі – підприємцю</dc:title>
</cp:coreProperties>
</file>