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кіоску для реалізації преси по вул. Пролетарській, в районі житлового будинку № 30 в м. Кременчуці фізичній особі-підприємцю Кулясовій Ін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улясової Інни Миколаївни від 07.09.2015 № 26/28-03/1552 про погодження розміщення на об'єкті благоустрою стаціонарної тимчасової споруди – кіоску для реалізації преси по вул. Пролетарській, в районі житлового будинку № 30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для реалізації преси по вул. Пролетарській, </w:t>
      </w:r>
      <w:r>
        <w:rPr>
          <w:sz w:val="28"/>
          <w:szCs w:val="28"/>
          <w:lang w:val="uk-UA"/>
        </w:rPr>
        <w:t xml:space="preserve">в районі житлового будинку № 30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4,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4,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улясовій Інні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5T08:40:00Z</cp:lastPrinted>
  <dcterms:modified xsi:type="dcterms:W3CDTF">2015-09-25T06:18:00Z</dcterms:modified>
  <cp:revision>1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