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о внесення змін до рішення виконав-чого комітету Кременчуцької міської ради Полтавської області від 22.08.2014 № 460 «Про затвердження складу громадської комісії з житлових питань при виконавчому комітеті Кременчуцької міської ради Полтавської області»</w:t>
            </w:r>
          </w:p>
        </w:tc>
      </w:tr>
    </w:tbl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 зв’язку з кадровими змінами, відповідно до ст.39 Житлового Кодексу Української РСР, п.3 Правил обліку громадян, які потребують поліпшення житлових умов, і надання їм жилих приміщень в УРСР та керуючись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22.08.2014 № 460 «Про затвердження складу громадської комісії з житлових питань при виконавчому комітеті Кремен-чуцької міської ради Полтавської області», а саме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вести зі складу комісії Браташа Юрія Павлович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2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вести до складу комісії Пономаренко Неоніллу Олександрівну,     в.о. начальника юридичного відділу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Полтавської област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34"/>
          <w:szCs w:val="34"/>
        </w:rPr>
        <w:t xml:space="preserve"> </w:t>
      </w:r>
      <w:r>
        <w:rPr>
          <w:bCs/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14"/>
          <w:szCs w:val="14"/>
        </w:rPr>
        <w:t xml:space="preserve">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виконанням рішення покласти на заступника міського голови Яроша С.М.</w:t>
      </w:r>
    </w:p>
    <w:p>
      <w:pPr>
        <w:pStyle w:val="TextBodyIndent"/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9:00Z</dcterms:created>
  <dc:creator>kvart</dc:creator>
  <dc:description/>
  <cp:keywords/>
  <dc:language>en-US</dc:language>
  <cp:lastModifiedBy>COMPP</cp:lastModifiedBy>
  <cp:lastPrinted>2015-10-12T11:02:00Z</cp:lastPrinted>
  <dcterms:modified xsi:type="dcterms:W3CDTF">2015-10-12T09:04:00Z</dcterms:modified>
  <cp:revision>8</cp:revision>
  <dc:subject/>
  <dc:title>Про внесення змін до рішення виконав-чого комітету Кременчуцької міської ради Полтавської області від 22</dc:title>
</cp:coreProperties>
</file>