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точнення переліку заходів та перерозподіл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ів міського бюджету в частині розподіл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ів міського фонду охорони навколишнього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родного середовища на виконання програм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довкілля в м. Кременчуці на 2015 рік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23,78  Бюджетного кодексу України, ст. 28 Закону України  «Про місцеве самоврядування в Україні», враховуючи вимоги постанови Кабінету Міністрів України від 17.09.1996 №1147 «Про затвердження переліку видів діяльності, що належать до природоохоронних заходів», 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уточнення переліку заходів та перерозподіл коштів міського бюджету в частині розподілу видатків міського фонду охорони навколишнього природного середовища на виконання програми охорони довкілля в                  м. Кременчуці на 2015 рік наступним чино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Внести зміни в п. 1.3  Розподілу видатків залишку коштів станом на 01.01.2015 року фонду охорони навколишнього природного середовища міського бюджету на виконання програми охорони довкілля в м. Кременчуці на 2015 рік додатку 2 до рішення 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  <w:lang w:val="uk-UA"/>
        </w:rPr>
        <w:t xml:space="preserve"> сесії Кременчуцької міської ради Полтавської області від 24 лютого 2015 року «Про розподіл залишків спеціального фонду міського бюджету станом на 01.01.2015 року», а саме: в графі «Назва заходу» слово «напірного» замінити словом «самопливного»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2 Зменшити  фінансування заходу  «Проектування та реконструкція об’єкту «Поліпшення технічного стану та благоустрій ставка в парку «Міський сад» в м. Кременчуці» на суму  922 156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 Збільшити фінансування заходу «Проектування та реконструкція самопливного каналізаційного колектору та мереж зливової каналізації по     вул. Горького в м. Кременчуці» на суму 33 9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Збільшити фінансування заходу «Проектування та реконструкція напірного каналізаційного колектору діаметром 600мм, довжиною 5420м, від СП-1 до каналізаційних очисних споруд в м. Кременчуці» на суму 9 700,00 грн. 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 Збільшити фінансування заходу «Проектування та влаштування автоматичної системи поливу центральної алеї в міському парку культури та відпочинку «Придніпровський» в м. Кременчуці» на суму 116 173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 Збільшити фінансування розділу 4 «Збереження природно-заповідного фонду. Озеленення міста» (п.4.1.) на суму 762 383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затвердити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рішення покласти на заступника міського голови Музику Г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2  з  2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6:00Z</dcterms:created>
  <dc:creator>Admin</dc:creator>
  <dc:description/>
  <cp:keywords/>
  <dc:language>en-US</dc:language>
  <cp:lastModifiedBy>OTDEL</cp:lastModifiedBy>
  <cp:lastPrinted>2015-10-13T12:50:00Z</cp:lastPrinted>
  <dcterms:modified xsi:type="dcterms:W3CDTF">2015-10-13T11:57:00Z</dcterms:modified>
  <cp:revision>38</cp:revision>
  <dc:subject/>
  <dc:title>Про внесення змін до переліку об’єктів та </dc:title>
</cp:coreProperties>
</file>