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безоплатну передачу проектно-кошторисно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ії комунальним виробничим підприємств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менчуцьке міське управління капітальног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івництва» комунальному підприємств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менчукводоканал» Кременчуцької міської рад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в Україні»,  виконавчий комітет  Кременчуцької міської ради 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обов’язати комунальне виробниче підприємство «Кременчуцьке міське управління капітального будівництва» безоплатно передати,                            а комунальному підприємству «Кременчукводоканал» </w:t>
      </w:r>
      <w:r>
        <w:rPr>
          <w:rFonts w:cs="Times New Roman" w:ascii="Times New Roman" w:hAnsi="Times New Roman"/>
          <w:bCs/>
          <w:sz w:val="28"/>
          <w:szCs w:val="28"/>
        </w:rPr>
        <w:t>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ийняти проектно-кошторисну документацію загальною кошторисною вартістю 1 167 945,21 грн. (один мільйон сто шістдесят сім тисяч дев’ятсот сорок п’ять грн. 21 коп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Матросова в м. Кременчуці» загальною кошторисною вартістю 39 834,33 грн. (тридцять дев’ять тисяч вісімсот тридцять чотири грн. 33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пр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нному</w:t>
      </w:r>
      <w:r>
        <w:rPr>
          <w:sz w:val="28"/>
          <w:szCs w:val="28"/>
          <w:lang w:val="uk-UA"/>
        </w:rPr>
        <w:t xml:space="preserve"> та туп. Сінному                                у м. Кременчуці» загальною кошторисною вартістю 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3,34</w:t>
      </w:r>
      <w:r>
        <w:rPr>
          <w:sz w:val="28"/>
          <w:szCs w:val="28"/>
          <w:lang w:val="uk-UA"/>
        </w:rPr>
        <w:t xml:space="preserve"> грн. (сорок одна тисяча триста тридцять три грн. 34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Будівництво хлорного господарства водоочисної станції м. Кременчука» загальною кошторисною вартістю 162 414,15грн. (сто шістдесят дві тисячі чотириста чотирнадцять грн. 15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</w:t>
      </w:r>
      <w:r>
        <w:rPr>
          <w:sz w:val="28"/>
          <w:szCs w:val="28"/>
        </w:rPr>
        <w:t>Водопровід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тлова </w:t>
      </w:r>
      <w:r>
        <w:rPr>
          <w:sz w:val="28"/>
          <w:szCs w:val="28"/>
          <w:lang w:val="uk-UA"/>
        </w:rPr>
        <w:t xml:space="preserve">в м. Кременчуці» загальною кошторисною вартістю </w:t>
      </w:r>
      <w:r>
        <w:rPr>
          <w:sz w:val="28"/>
          <w:szCs w:val="28"/>
        </w:rPr>
        <w:t>51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</w:rPr>
        <w:t>488,27</w:t>
      </w:r>
      <w:r>
        <w:rPr>
          <w:sz w:val="28"/>
          <w:szCs w:val="28"/>
          <w:lang w:val="uk-UA"/>
        </w:rPr>
        <w:t xml:space="preserve"> грн. (п’ятдесят одна тисяча чотириста вісімдесят вісім грн. 27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олковського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9,31</w:t>
      </w:r>
      <w:r>
        <w:rPr>
          <w:sz w:val="28"/>
          <w:szCs w:val="28"/>
          <w:lang w:val="uk-UA"/>
        </w:rPr>
        <w:t>грн. (п’ятдесят вісім тисяч п’ятсот двадцять дев’ять грн. 31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проїзду Одеському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38,50</w:t>
      </w:r>
      <w:r>
        <w:rPr>
          <w:sz w:val="28"/>
          <w:szCs w:val="28"/>
          <w:lang w:val="uk-UA"/>
        </w:rPr>
        <w:t>грн. (п’ятдесят вісім тисяч вісімсот тридцять вісім грн. 5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Чурай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6,56</w:t>
      </w:r>
      <w:r>
        <w:rPr>
          <w:sz w:val="28"/>
          <w:szCs w:val="28"/>
          <w:lang w:val="uk-UA"/>
        </w:rPr>
        <w:t xml:space="preserve"> грн. (п’ятдесят шість тисяч сто шістнадцять грн. 56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ровського</w:t>
      </w:r>
      <w:r>
        <w:rPr>
          <w:sz w:val="28"/>
          <w:szCs w:val="28"/>
          <w:lang w:val="uk-UA"/>
        </w:rPr>
        <w:t xml:space="preserve"> в м. Кременчуці» загальною кошторисною вартістю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4,07</w:t>
      </w:r>
      <w:r>
        <w:rPr>
          <w:sz w:val="28"/>
          <w:szCs w:val="28"/>
          <w:lang w:val="uk-UA"/>
        </w:rPr>
        <w:t xml:space="preserve"> грн. (п’ятдесят дев’ять тисяч триста чотирнадцять грн. 07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Реконструкція самопливного каналізаційного колектора по вул. Радянської Армії в м. Кременчуці» загальною кошторисною вартістю 143 393,47грн. (сто сорок три тисячі триста дев’яносто три грн.                  47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Самопливний каналізаційний колектор по пр. 50-років Жовтня  в м. Кременчуці» загальною кошторисною вартістю 182 545,50грн. (сто вісімдесят дві тисячі п’ятсот сорок п’ять грн. 5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Реконструкція системи електропостачання  Власівського водозабору» загальною кошторисною вартістю 152 277,61 грн. (сто п’ятдесят дві тисячі двісті сімдесят сім грн. 61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Будівництво каналізаційних мереж до ж/б №57 по                      вул. І.Приходька в м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ременчуці» загальною кошторисною вартістю                 26395,92 грн. (двадцять шість тисяч триста дев’яносто п’ять грн. 92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Саксаганського і пров. Чехова                            в м. Кременчуці» загальною кошторисною вартістю 84,43 грн. (вісімдесят чотири грн. 43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Межевій» загальною кошторисною вартістю 36,60грн. (тридцять шість грн. 60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чий проект «Водопровід по вул. Радянської міліції в м. Кременчуці» загальною кошторисною вартістю 79,56 грн. (сімдесят дев’ять грн. 56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робочий проект «Водопровід по вул. Луговій в м. Кременчуці» загальною кошторисною вартістю 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76,67</w:t>
      </w:r>
      <w:r>
        <w:rPr>
          <w:sz w:val="28"/>
          <w:szCs w:val="28"/>
          <w:lang w:val="uk-UA"/>
        </w:rPr>
        <w:t>грн. (сто одинадцять тисяч триста сімдесят шість грн. 67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</w:t>
      </w:r>
      <w:r>
        <w:rPr>
          <w:sz w:val="28"/>
          <w:szCs w:val="28"/>
        </w:rPr>
        <w:t>Водо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о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городній</w:t>
      </w:r>
      <w:r>
        <w:rPr>
          <w:sz w:val="28"/>
          <w:szCs w:val="28"/>
          <w:lang w:val="uk-UA"/>
        </w:rPr>
        <w:t xml:space="preserve">, пров. Трудовому, Ланковому в м. Кременчуці» загальною кошторисною вартістю </w:t>
      </w:r>
      <w:r>
        <w:rPr>
          <w:sz w:val="28"/>
          <w:szCs w:val="28"/>
        </w:rPr>
        <w:t>43,92</w:t>
      </w:r>
      <w:r>
        <w:rPr>
          <w:sz w:val="28"/>
          <w:szCs w:val="28"/>
          <w:lang w:val="uk-UA"/>
        </w:rPr>
        <w:t>грн. (сорок три грн.  92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обочий проект «Пожежно - питний в</w:t>
      </w:r>
      <w:r>
        <w:rPr>
          <w:sz w:val="28"/>
          <w:szCs w:val="28"/>
        </w:rPr>
        <w:t>одо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о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єрова</w:t>
      </w:r>
      <w:r>
        <w:rPr>
          <w:sz w:val="28"/>
          <w:szCs w:val="28"/>
          <w:lang w:val="uk-UA"/>
        </w:rPr>
        <w:t xml:space="preserve">                                     в м. Кременчуці» загальною кошторисною вартістю </w:t>
      </w:r>
      <w:r>
        <w:rPr>
          <w:sz w:val="28"/>
          <w:szCs w:val="28"/>
        </w:rPr>
        <w:t>43,92</w:t>
      </w:r>
      <w:r>
        <w:rPr>
          <w:sz w:val="28"/>
          <w:szCs w:val="28"/>
          <w:lang w:val="uk-UA"/>
        </w:rPr>
        <w:t xml:space="preserve"> грн. (сорок три грн. 92коп.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Музику Г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В.В. КАЛАШНИК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0:00Z</dcterms:created>
  <dc:creator>Приемная</dc:creator>
  <dc:description/>
  <cp:keywords/>
  <dc:language>en-US</dc:language>
  <cp:lastModifiedBy>OTDEL</cp:lastModifiedBy>
  <cp:lastPrinted>2015-10-12T12:03:00Z</cp:lastPrinted>
  <dcterms:modified xsi:type="dcterms:W3CDTF">2015-10-13T08:31:00Z</dcterms:modified>
  <cp:revision>12</cp:revision>
  <dc:subject/>
  <dc:title>Про консервацію об’єкта </dc:title>
</cp:coreProperties>
</file>