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елегування </w:t>
      </w:r>
      <w:r>
        <w:rPr>
          <w:b/>
          <w:spacing w:val="-20"/>
          <w:sz w:val="28"/>
          <w:szCs w:val="28"/>
          <w:lang w:val="uk-UA"/>
        </w:rPr>
        <w:t xml:space="preserve">комунальному виробничому підприємств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еменчуцьке міське управління капітального будівництва»</w:t>
        <w:br/>
        <w:t>функцій замовника з проектування та будівництва об’є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ередачу робочого проекту виконавчим комітет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31 Закону України «Про місцеве самоврядування                  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Делегувати комунальному виробничому підприємству «Кременчуцьке міське управління капітального будівництва» функції замовника                                    з проектування та будівництва об’єкту «Влаштування автономного опалення від транспортабельної модульної котельні КМ-2-700-Т-Гн-Колві 540Д будівлі виконавчого комітету Кременчуцької міської ради по пл. Перемоги, 2                        м. Кременчу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обов’язати виконавчий комітет Кременчуцької міської ради Полтавської області безоплатно передати робочий проект «Влаштування автономного опалення від транспортабельної модульної котельні                          КМ-2-700-Т-Гн-Колві 540Д будівлі виконавчого комітету Кременчуцької міської ради по пл. Перемоги, 2 м. Кременчука» комунальному виробничому підприємству «Кременчуцьке міське управління капітального будівництва» на період виконання функцій замовника з влаштування автономного опалення від транспортабельної модульної котельні КМ-2-700-Т-Гн-Колві 540Д будівлі виконавчого комітету Кременчуцької міської ради по пл. Перемоги, 2                        м. Кременчука вартістю 99 416,70 грн. (дев’яносто дев’ять тисяч чотириста шістнадцять грн. 70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 з 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 На період виконання функцій замовника з влаштування автономного опалення від транспортабельної модульної котельні КМ-2-700-Т-Гн-Колві 540Д будівлі виконавчого комітету Кременчуцької міської ради по пл. Перемоги, 2  м. Кременчука безоплатно прийняти робочий проект «Влаштування автономного опалення від транспортабельної модульної котельні                             КМ-2-700-Т-Гн-Колві 540Д будівлі виконавчого комітету Кременчуцької міської ради по пл. Перемоги, 2 м. Кременчука» вартістю 99 416,70 грн. (дев’яносто дев’ять тисяч чотириста шістнадцять грн. 70 коп.) від виконавчого комітету Кременчуцької міської ради Полтавської обла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Отримати документ, що дає право на виконання будівельних робіт, виконати роботи відповідно до діючих будівельних норм та затвердженої    проектно-кошторисної документ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Здати об’єкт в експлуатацію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Оприлюднити рішення відповідно до вимог законодав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Музику Г.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В.В. КАЛАШНИК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2  з  2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54:00Z</dcterms:created>
  <dc:creator>Приемная</dc:creator>
  <dc:description/>
  <cp:keywords/>
  <dc:language>en-US</dc:language>
  <cp:lastModifiedBy>OTDEL</cp:lastModifiedBy>
  <cp:lastPrinted>2015-10-08T16:04:00Z</cp:lastPrinted>
  <dcterms:modified xsi:type="dcterms:W3CDTF">2015-10-13T08:30:00Z</dcterms:modified>
  <cp:revision>7</cp:revision>
  <dc:subject/>
  <dc:title/>
</cp:coreProperties>
</file>