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передачу витрат з реконструк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езнапірного каналізаційного колектор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аметром 200 мм по вул. Пролетарські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вул. Жовтнева до вул. Леніна в м. Кременчуці </w:t>
      </w:r>
    </w:p>
    <w:p>
      <w:pPr>
        <w:pStyle w:val="Normal"/>
        <w:ind w:right="-60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851" w:leader="none"/>
        </w:tabs>
        <w:ind w:firstLine="18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З метою якісного обслуговування і експлуатації будівель, реконструйованих за бюджетні кошти, керуючись ст. 30 Закону України  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Комунальному виробничому підприємству «Кременчуцьке міське управління капітального будівництва» передати, а комунальному підприємству «Кременчукводоканал» Кременчуцької міської ради прийняти   на баланс у господарське відання для збільшення балансової вартості витрати з реконструкції безнапірного каналізаційного колектора діаметром 200мм по вул. Пролетарській від вул. Жовтнева до вул. Леніна в м. Кременчуці загальною вартістю 276846,44 грн. (двісті сімдесят шість тисяч вісімсот сорок шість грн. 44 коп.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унальному виробничому підприємству «Кременчуцьке міське управління капітального будівництва» підготувати та передати необхідну документацію комунальному підприємству «Кременчукводоканал» Кременчуц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 виконанням рішення покласти на заступника  міського голови Музику Г. М.</w:t>
      </w:r>
    </w:p>
    <w:p>
      <w:pPr>
        <w:pStyle w:val="Normal"/>
        <w:ind w:firstLine="8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7088" w:leader="none"/>
          <w:tab w:val="left" w:pos="7230" w:leader="none"/>
        </w:tabs>
        <w:ind w:firstLine="142"/>
        <w:rPr/>
      </w:pPr>
      <w:r>
        <w:rPr>
          <w:b/>
          <w:sz w:val="28"/>
          <w:szCs w:val="28"/>
          <w:lang w:val="uk-UA"/>
        </w:rPr>
        <w:t>Перший заступник міського  голови</w:t>
        <w:tab/>
        <w:t>В.В.КАЛАШНИК</w:t>
      </w:r>
    </w:p>
    <w:p>
      <w:pPr>
        <w:pStyle w:val="Normal"/>
        <w:tabs>
          <w:tab w:val="clear" w:pos="708"/>
          <w:tab w:val="left" w:pos="851" w:leader="none"/>
          <w:tab w:val="left" w:pos="7088" w:leader="none"/>
          <w:tab w:val="left" w:pos="72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7088" w:leader="none"/>
          <w:tab w:val="left" w:pos="72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7088" w:leader="none"/>
          <w:tab w:val="left" w:pos="72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орінка 1  з  1</w:t>
      </w:r>
    </w:p>
    <w:sectPr>
      <w:type w:val="nextPage"/>
      <w:pgSz w:w="11906" w:h="16838"/>
      <w:pgMar w:left="1701" w:right="624" w:gutter="0" w:header="0" w:top="83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;Times New Roman" w:hAnsi="SchoolBook;Times New Roman" w:cs="SchoolBook;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50:00Z</dcterms:created>
  <dc:creator>Приемная</dc:creator>
  <dc:description/>
  <cp:keywords/>
  <dc:language>en-US</dc:language>
  <cp:lastModifiedBy>Operator</cp:lastModifiedBy>
  <cp:lastPrinted>2015-09-30T11:59:00Z</cp:lastPrinted>
  <dcterms:modified xsi:type="dcterms:W3CDTF">2001-01-01T01:16:00Z</dcterms:modified>
  <cp:revision>22</cp:revision>
  <dc:subject/>
  <dc:title>Про консервацію об’єкта </dc:title>
</cp:coreProperties>
</file>