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безоплатну передачу проектно - кошторисної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ії комунальним виробничим підприємство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ременчуцьке міське управління капітальног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івництва» комунальному підприємству «Теплоенерго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31 Закону України «Про місцеве самоврядування  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обов’язати комунальне виробниче підприємство «Кременчуцьке міське управління капітального будівництва» безоплатно передати,                            а комунальне підприємство «Теплоенерго» безоплатно прийняти                    проектно-кошторисну документацію загальною кошторисною вартістю 842 979,70 грн. (вісімсот сорок дві тисячі дев’ятсот сімдесят дев’ять грн.                70 коп.), а саме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бочий проект «Теплотраса від котельної №17 до котельної кварталу 620 в м. Кременчуці» загальною кошторисною вартістю 195 557,52 грн. (сто дев’яносто п’ять тисяч п’ятсот п’ятдесят сім грн. 52 коп.)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робочий проект «Реконструкція котельної в кварталі 176                              м. Кременчука Полтавської області» загальною кошторисною вартістю 376065,44 грн. (триста сімдесят шість тисяч шістдесят п’ять грн. 44 коп.)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робочий проект «Реконструкція котельні кварталу №17 по                     вул. Івана Приходько, 30-А в м. Кременчук Полтавської області» загальною кошторисною вартістю 271 356,74 грн. (двісті сімдесят одна тисяча триста п’ятдесят шість грн. 74 коп.)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Музику Г.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В.В. КАЛАШНИК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7:00Z</dcterms:created>
  <dc:creator>Приемная</dc:creator>
  <dc:description/>
  <cp:keywords/>
  <dc:language>en-US</dc:language>
  <cp:lastModifiedBy>Operator</cp:lastModifiedBy>
  <cp:lastPrinted>2015-10-08T16:20:00Z</cp:lastPrinted>
  <dcterms:modified xsi:type="dcterms:W3CDTF">2001-01-01T01:13:00Z</dcterms:modified>
  <cp:revision>9</cp:revision>
  <dc:subject/>
  <dc:title/>
</cp:coreProperties>
</file>