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0805-154 на розміщення зовнішньої реклами, виданий 22 жовтня 2010 року на підставі рішення виконавчого комітету Кременчуцької міської ради від 22 жовтня 2010 року № 839</w:t>
      </w:r>
      <w:r>
        <w:rPr>
          <w:color w:val="000000"/>
          <w:szCs w:val="28"/>
          <w:lang w:val="uk-UA"/>
        </w:rPr>
        <w:t xml:space="preserve"> товариству з обмеженою відповідальністю «Авіатур» </w:t>
      </w:r>
      <w:r>
        <w:rPr>
          <w:lang w:val="uk-UA"/>
        </w:rPr>
        <w:t>за адресою розташування реклами: вул.60-річчя Жовтня, район    буд. №10-Г у кварталі 101, загальною площею 1,3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0710-11 на розміщення зовнішньої реклами, виданий 22 жовтня 2010 року на підставі рішення виконавчого комітету Кременчуцької міської ради від 22 жовтня 2010 року №837 </w:t>
      </w:r>
      <w:r>
        <w:rPr>
          <w:color w:val="000000"/>
          <w:szCs w:val="28"/>
          <w:lang w:val="uk-UA"/>
        </w:rPr>
        <w:t xml:space="preserve">фізичній особі-підприємцю Єні Галині Іванівні </w:t>
      </w:r>
      <w:r>
        <w:rPr>
          <w:lang w:val="uk-UA"/>
        </w:rPr>
        <w:t xml:space="preserve">за адресою розташування реклами: вул. Хорольська, на паркані ВАТ «Полтаваобленерго», загальною площею 15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0805-69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879 </w:t>
      </w:r>
      <w:r>
        <w:rPr>
          <w:color w:val="000000"/>
          <w:szCs w:val="28"/>
          <w:lang w:val="uk-UA"/>
        </w:rPr>
        <w:t xml:space="preserve">фізичній особі-підприємцю Луценко Миколі Івановичу </w:t>
      </w:r>
      <w:r>
        <w:rPr>
          <w:lang w:val="uk-UA"/>
        </w:rPr>
        <w:t xml:space="preserve">за адресою розташування реклами: вул. Пролетарська, район    буд. №11, загальною площею 4,32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0910-20 на розміщення зовнішньої реклами, виданий 8 жовтня 2010 року на підставі рішення виконавчого комітету Кременчуцької міської ради від 8 жовтня 2010 року № 778</w:t>
      </w:r>
      <w:r>
        <w:rPr>
          <w:color w:val="000000"/>
          <w:szCs w:val="28"/>
          <w:lang w:val="uk-UA"/>
        </w:rPr>
        <w:t xml:space="preserve"> фізичній особі-підприємцю Зайцевій Ірині Вікторівні </w:t>
      </w:r>
      <w:r>
        <w:rPr>
          <w:lang w:val="uk-UA"/>
        </w:rPr>
        <w:t>за адресою розташування реклами: вул.40-річчя Жовтня, район буд. №19, загальною площею 0,9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0310-103 на розміщення зовнішньої реклами, виданий 01 липня 2011 року на підставі рішення виконавчого комітету Кременчуцької міської ради Полтавської області від 01 липня 2011 року № 540</w:t>
      </w:r>
      <w:r>
        <w:rPr>
          <w:color w:val="000000"/>
          <w:szCs w:val="28"/>
          <w:lang w:val="uk-UA"/>
        </w:rPr>
        <w:t xml:space="preserve"> фізичній особі-підприємцю Капустинському Роману Вікторовичу </w:t>
      </w:r>
      <w:r>
        <w:rPr>
          <w:lang w:val="uk-UA"/>
        </w:rPr>
        <w:t>за адресою розташування реклами: вул.60-річчя Жовтня, опора №48, загальною площею 1,19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0310-141 на розміщення зовнішньої реклами, виданий 01 липня 2011 року на підставі рішення виконавчого комітету Кременчуцької міської ради Полтавської області від 01 липня 2011 року № 540</w:t>
      </w:r>
      <w:r>
        <w:rPr>
          <w:color w:val="000000"/>
          <w:szCs w:val="28"/>
          <w:lang w:val="uk-UA"/>
        </w:rPr>
        <w:t xml:space="preserve"> фізичній особі-підприємцю Капустинському Роману Вікторовичу </w:t>
      </w:r>
      <w:r>
        <w:rPr>
          <w:lang w:val="uk-UA"/>
        </w:rPr>
        <w:t>за адресою розташування реклами: вул.60-річчя Жовтня, опора №38, загальною площею 1,19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0310-142 на розміщення зовнішньої реклами, виданий 01 липня 2011 року на підставі рішення виконавчого комітету Кременчуцької міської ради Полтавської області від 01 липня 2011 року № 540</w:t>
      </w:r>
      <w:r>
        <w:rPr>
          <w:color w:val="000000"/>
          <w:szCs w:val="28"/>
          <w:lang w:val="uk-UA"/>
        </w:rPr>
        <w:t xml:space="preserve"> фізичній особі-підприємцю Капустинському Роману Вікторовичу </w:t>
      </w:r>
      <w:r>
        <w:rPr>
          <w:lang w:val="uk-UA"/>
        </w:rPr>
        <w:t>за адресою розташування реклами: вул.60-річчя Жовтня, опора №41, загальною площею 1,19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0605-26 на розміщення зовнішньої реклами, виданий 05 листопада 2013 року на підставі рішення виконавчого комітету Кременчуцької міської ради Полтавської області від 01 листопада 2013 року №603 </w:t>
      </w:r>
      <w:r>
        <w:rPr>
          <w:color w:val="000000"/>
          <w:szCs w:val="28"/>
          <w:lang w:val="uk-UA"/>
        </w:rPr>
        <w:t xml:space="preserve">фізичній особі-підприємцю Буренкову Сергію Петровичу </w:t>
      </w:r>
      <w:r>
        <w:rPr>
          <w:lang w:val="uk-UA"/>
        </w:rPr>
        <w:t xml:space="preserve">за адресою розташування реклами: вул. Леніна, навпроти буд. №12/16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0605-42 на розміщення зовнішньої реклами, виданий 05 листопада 2013 року на підставі рішення виконавчого комітету Кременчуцької міської ради Полтавської області від 01 листопада 2013 року №603 </w:t>
      </w:r>
      <w:r>
        <w:rPr>
          <w:color w:val="000000"/>
          <w:szCs w:val="28"/>
          <w:lang w:val="uk-UA"/>
        </w:rPr>
        <w:t xml:space="preserve">фізичній особі-підприємцю Буренкову Сергію Петровичу </w:t>
      </w:r>
      <w:r>
        <w:rPr>
          <w:lang w:val="uk-UA"/>
        </w:rPr>
        <w:t xml:space="preserve">за адресою розташування реклами: вул. Першотравнева, район 1 корпусу КДПУ (схід), загальною площею        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0405-11 на розміщення зовнішньої реклами, виданий 05 листопада 2013 року на підставі рішення виконавчого комітету Кременчуцької міської ради Полтавської області від 01 листопада 2013 року №603 </w:t>
      </w:r>
      <w:r>
        <w:rPr>
          <w:color w:val="000000"/>
          <w:szCs w:val="28"/>
          <w:lang w:val="uk-UA"/>
        </w:rPr>
        <w:t xml:space="preserve">фізичній особі-підприємцю Буренкову Сергію Петровичу </w:t>
      </w:r>
      <w:r>
        <w:rPr>
          <w:lang w:val="uk-UA"/>
        </w:rPr>
        <w:t xml:space="preserve">за адресою розташування реклами: вул. Леніна, район буд. №9-Б, загальною площею 4,32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57:00Z</dcterms:created>
  <dc:creator>krygin</dc:creator>
  <dc:description/>
  <cp:keywords/>
  <dc:language>en-US</dc:language>
  <cp:lastModifiedBy>cherchenko</cp:lastModifiedBy>
  <cp:lastPrinted>2015-10-12T11:06:00Z</cp:lastPrinted>
  <dcterms:modified xsi:type="dcterms:W3CDTF">2015-10-12T08:07:00Z</dcterms:modified>
  <cp:revision>6</cp:revision>
  <dc:subject/>
  <dc:title>Тимчасово користуватися “Типовими правилами розміщення зовнішнь</dc:title>
</cp:coreProperties>
</file>