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23, 72 Бюджетного кодексу України, ст.28 Закону України «Про місцеве самоврядування в Україні», на виконання рішення Полтавської обласної ради від 2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змін до показників обласного бюджету на 2015 рі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оказників міського бюджету м.Кременчука                                     на 2015 рік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доходів загального фонду міського бюджету «Інші субвенції» на суму 400 000,00 грн. за рахунок інших субвенцій з загального фонду обласного бюдж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видатків загального фонду міського бюджету на суму 4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 по КФКВ 090412 «Інші видатки на соціальний захист населення», визначивши головним розпорядником бюджетних коштів управління у справах сім’ї, дітей та молоді виконавчого комітету Кременчуцької міської ради (Усанова О.П.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ловному розпоряднику бюджетних коштів – управлінню у справах сім’ї, дітей та молоді виконавчого комітету Кременчуцької міської ради                      (Усанова О.П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Спрямувати кошти на забезпечення організації відпочинку                         (з наданням оздоровчих послуг) демобілізованих військовослужбовців, які проходили військову службу в районах проведення антитерористичної операції, та членів їх сімей (друж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чоловік), неповнолітні діти) у санаторно-курортних закладах  в 2015 роц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цільове, своєчасне та ефективне використання коштів  субвенції в 2015 році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450" w:firstLine="25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ит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на черговій сесії міськ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9:00Z</dcterms:created>
  <dc:creator>budget1</dc:creator>
  <dc:description/>
  <cp:keywords/>
  <dc:language>en-US</dc:language>
  <cp:lastModifiedBy>Курило Л.М.</cp:lastModifiedBy>
  <cp:lastPrinted>2015-10-12T10:47:00Z</cp:lastPrinted>
  <dcterms:modified xsi:type="dcterms:W3CDTF">2015-10-12T07:48:00Z</dcterms:modified>
  <cp:revision>6</cp:revision>
  <dc:subject/>
  <dc:title> </dc:title>
</cp:coreProperties>
</file>